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o testo non si può divulgare senza precisare, sulla base della prefazione dell'edizione a stampa, cosa indichino le parentesi quadre, che sono d'uso frequen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rg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Liber de regno Sicil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m in presenti me scripturum propono que sui ipsius atrocita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tis habundeque sufficeret vel omnino fidem excludere ve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spectam reddere veritatem, nisi quod in Sicilia nichil miracul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est ea monstra scelerum perpetrari, que potius tragedorum si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flenda boatibus quam historice veritatis ordine contexenda. No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nim alibi rotam fortuna torquet celerius aut maiori mortal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udit discrimine. Itaque loci ipsius inhumanitas eorum que dictur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 fidem faciet, eritque opere pretium tam atroces quam repentin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rerum alterationes memorie tradere posterorum, ut qui fortu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unibus alligati suam ex rerum affluentia gloriam metiun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orum casu moniti, beatos se desinant predicare, ne totiens miser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rsus se clamitent quotiens aut a dignitatis gradu decideri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t opimi acervi quomodolibet fuerint imminuti. Ad id quo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nichilominus operam sum daturus ut pauci, quorum inter tot a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ta pessimorum flagitia memorabilis fides enituit, meritis nun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ssint laudibus defraudari perpetuisque in evum success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tutis gloria propagetur. Que sicut preclaris ab initio factis viren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ita dixerim, enitescit, sic in p[osteru]m taciturnitate consenesce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elabitur. Ita fit ut gloria quam ingenti quisque labo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ma industria multisque periculis sibi ipse peperit, in brevi favillati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cidens evanescat. Interest ergo multorum si qua forti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cta sunt, ea posterorum cognitioni transmictere. Hinc eni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ccidit non solum viros fortes meritum laboris fructum perciper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verum totius quoque posteritatis commodo provideri, preserti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m ad virtutem plerumque liberi patrum provocentur exempl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trieque probitatis, velut quedam in filios transfusa scintilla, lic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quibusdam sopita sit et quasi premortua, facile tamen hereditar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tutis memoria convalescat. Si qui vero suopte ingenio a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natura perpetuandi nominis amorem conceperint ipsa tamen pat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cordatio eorum foveat desiderium ac proposito robur adiiciat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aturandum id quod speraverint, eos utique faciens promptiore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c nimirum antiquitus Romani patrum domi conservabant ymagin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antecessorum eis acta semper occurrerent puderetque degener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sequi lasciviam ac turpi languere desidia et amplecten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tutis quasi quamdam necessitatem haberent pre oculis. Ne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gitur inerti situ patiar eorum obliterari memoriam que non si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orum periclitatione nuper in regno gesta Sicilie, partim ip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i, partim eorum [qui in]terfuerant veraci relatione cognov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non tamen id ago ut omnia bellorum discrimina militumque congress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 quid in singulis urbibus oppidisque gestum fuerit sigillati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pediam; satis fecisse videbor proposito, si qui laude dig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erint, eos non taceam, si maiora rerum momenta breviter ac succin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ranscurram, in hiis maxime que circa curiam gesta su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>occupandus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rimum igitur satis constat quod cum Rogerius comes Sicilie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rater Roberti Guiscardi ducis Apulie, rebus excessisset humanis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ogerius eius filius totam primum Siciliam ac partem Calabr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re successionis optinuit; postmodum vero consanguine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sui Wilelmi ducis Apulie morte cognita, transiens in Apuliam postqua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is civitatibus ac principibus qui ei resistendum putaver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xpugnatis, ad suum cuncta redegit imperium, tan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ucatum suscepit Apulie, minusque ratus ydoneum tantam ac t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ate diffusam potentiam in dignitate nominis coartari, regem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maluit appellari quam ducem, exindeque Siciliam regnum es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tituit. Placet ante, nec a proposito quidem dissidet, de mor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ius pauca summatim perstringere, cum satis incivile sit tant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viri mentione habita, virtutem eius silentio preteri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er alias ergo nature dotes, quibus ingentis spiritus vi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ipsa ditaverat, promtissimus erat ingenio nec nunquam adeo si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ffidens ut de qualibet re consultus vel modicam responsion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oram innecteret; quotiens tamen ad maiorum rerum examina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ntum erat, contracta curia non pudebat eum singul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ius opiniones audire ut ex eis potiorem eligeret. Si quid au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ei super eodem negotio subtilius aut examinatius occurrebat, s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ultimus proferebat sententiam, ratione statim subiuncta cur ho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 potissimum videretur. Cumque vigilantissimus viri animus altio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mper appetens, nullum inertie segnive otio locum relinquer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ichil tamen inconsulte aut ex precipiti agere instituer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ingentisque animi motus discretio temperabat adhibita, ut in consultissim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s operibus nulla prorsus levitas appareret, nec e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cile cognitu utrumne consultius loqueretur an ageret. Ing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i studium erat et presentia caute disponere et ex present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utura sollicite premetiri; idque curabat ut non magis vi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quam prudentia et hostes contereret et regnum suum produc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finibus ampliaret. Tripolim namque Barbarie, Affricam, Faxum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 xml:space="preserve">Capsiam aliasque plurimas barbarorum civitates multis sibi laborib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6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c periculis subiugavit. Aliorum quoque regum ac gent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etudines diligentissime fecit inquiri, ut quod in eis pulcherri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t utile videbatur sibi transumeret. Quoscumque vir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t consiliis utiles aut bello claros compererat, cumulatis eos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virtutem beneficiis invitabat. Transalpinos maxime, cum a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ormannis originem duceret sciretque Francorum gentem bell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gloria ceteris omnibus anteferri, plurimum diligendos elegerat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opensius honorandos. </w:t>
      </w:r>
      <w:r>
        <w:rPr>
          <w:rFonts w:cs="Times New Roman" w:ascii="Times New Roman" w:hAnsi="Times New Roman"/>
          <w:sz w:val="24"/>
        </w:rPr>
        <w:t xml:space="preserve">Postremo sic iustitie rigorem ut nov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no pernecessarium studuit exercere, sic pacis ac belli vicissitudin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lternare, ut nichil quod virtutem deceret omittens, nemi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um aut principum temporibus suis parem habuerit. Porr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quidam pleraque eius opera tyrannidi dant eumque voc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humanum eo quod multis penas graviores et legibus incognit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rrogaverit, ego sic existimo virum utique prudentem et in omn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circumspectum in novitate regni ex industria sic egisse, ut neque flagitio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libet de scelerum sibi possent impunitate blandiri, ne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nemeritos nimia severitas absterreret, quibus ita mitem se prebu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 tamen ex nimia mansuetudine locus superesset contemptu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 si forte in quosdam durius animadvertisse visus es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quadam ad id necessitate compulsum intelligo. Nec enim ali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bellis populi ferocitas conteri aut proditorum poterat audac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erceri. </w:t>
      </w:r>
      <w:r>
        <w:rPr>
          <w:rFonts w:cs="Times New Roman" w:ascii="Times New Roman" w:hAnsi="Times New Roman"/>
          <w:sz w:val="24"/>
          <w:lang w:val="en-GB"/>
        </w:rPr>
        <w:t xml:space="preserve">Is, ubi post multos labores ac pericula pacem regn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oad viveret peperit inconcussam, ingentes etiam thesauros a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ni tuitionem posteritati consulens preparavit ac Panormi repos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Exinde iam otio quietique deditus, faustaque se prole felic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istimans, filiis suis Rogerio duci Apulie Amphulso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ue principi, in quibus verissima paterne virtutis reddebatur effigi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ni sollicitudinem participandam crediderat. Qui poste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n sine dolore patris incredibili totiusque regni luctu maxim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fati debitum agnovere, superstite Willelmo Tarenti principe, qu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x pater eodem dignum principatu censuerat. Huic igitur, quan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alius nullus supererat, regium diadema pater imposuit regni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cit participem. Nec multo post ipse tum immensis attri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aboribus, tum ultra quam bona corporis exigeret valetud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rebus assuetus veneriis, immatura senectute consumptus, cessit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fata. Cui succedens Willelmus eius filius, quem adhuc viv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em fecerat, palatium ac thesauros optinuit regnique cur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scepit. Eo tempore regnum Sicilie strenuis et preclaris vir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abundans, cum terra marique plurimum posset, vicinis circumqua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gentibus terrorem incusserat summaque pace ac tranquillita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axima frueba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erum, brevi temporis interiecto spatio, sic tranquillitas om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lapsa repente disparuit, ut facile quidem ex hoc intelligas regn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ortunam ac statum virtuti parere regnantium, tantumque reg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cuiuslibet gloriam ampliari posse non dubites, quantum in princip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irtutis esse cognoveris. Willelmus enim rex, cum patr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olum potestatis, non etiam virtutis heres existerit, in tantam es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imum efferatus amentiam ut optimi patris acta contempne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aque industria curie statum in melius reformatum, pessum ir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permitteret, unde et quos familiares pater habuerat, eos partim condempnav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ilio, partim carcerum deputavit angustiis. Ma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que barensem, humili ortum genere, qui cum primum 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ia notarius extitisset, gradatim ad cancellariatus pervenerat dignitate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gnum admiratum instituit. Monstrum utique qu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lla pestis immanior, nulla ad regni perniciem ac subvers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terat efficacior inveniri. Nam ingenium illi promptum erat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omnia; facundia non dispar ingenio; simulandi ac dissimulandi 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ellet summa facilitas; preceps in libidinem animus, nobil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axime matronarum ac virginum concubitus expetebat, et qua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onestius viventes audierat, earum vehementius pudicitiam attemptabat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inandi quoque semel accensus desiderio, multa volveb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in animo, multis mentem fatigabat consiliis et continuis scele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timulis agebatur, sed estuantis animi tempestatem vul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serenitate celaba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uic igitur maxima collata dignitate totiusque regni cura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ministratione commissa, in brevi sic actum est ut rex ple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verbis eius fidem adhibens, nichil alii cuipiam credere, nichil prors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b alio vellet audire. </w:t>
      </w:r>
      <w:r>
        <w:rPr>
          <w:rFonts w:cs="Times New Roman" w:ascii="Times New Roman" w:hAnsi="Times New Roman"/>
          <w:sz w:val="24"/>
          <w:lang w:val="en-GB"/>
        </w:rPr>
        <w:t xml:space="preserve">Ceteros omnes excludens, cum rege singul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iebus solus habebat colloquium, solus regni tractabat negotia, regi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imum quocumque libuerat inclinabat, tum falsa pro ve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gerens, tum adulationibus illius temeritatem demulcens. Sub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inde spes animum effectui mancipandi quod preconceperat, visaqu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9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emporis adesse oportunitas ut maturet consilium et, quem regnand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bido precipitem agit, moram omnem dampnosam existimat. </w:t>
      </w:r>
      <w:r>
        <w:rPr>
          <w:rFonts w:cs="Times New Roman" w:ascii="Times New Roman" w:hAnsi="Times New Roman"/>
          <w:sz w:val="24"/>
        </w:rPr>
        <w:t xml:space="preserve">Null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erim animo pax datur, nulla tranquillitas; omnia circuit, omn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remetitur, omnia diligenter explorat, quo consilio, quibus art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regnum optineat. Multaque diu precogitans, intelligit viros nobilissimo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bus adhuc regnum florebat Sicilie, suum impedi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opositum; pre ceteris autem ei metum incutiunt Robertus com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Lorotelli regis consobrinus, Symon comes Policastrensis, Ebrard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es Squillacensis, quorum illi virtus haud dubia er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sciebatque fidem eorum nulla fraude, nullis unquam premiis corrumpendam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ec, si superessent incolumes, sperabat rem po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rocede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isum ergo primum aliquid ad eorum machinari perniti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 eoque sceleris sui primitias prelibare, placuit etiam, et ad i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totis viribus nitebatur, ut Hugonem archiepiscopum, qui tunc Panormitan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preerat ecclesie, socium ac participem eius haberet consilii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uius fretus auxilio, ad id quod speraverat maturius perveni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ciebat enim illum prudentem, providum summeque vi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sse industrie et ad quaslibet machinationes aptissimum; ceter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elati quidem erat animi, glorie cupidus, libidinique deservien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uius primum admiratus pedetemptim pertemptat animum, dehin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fidentius mentem aperit, propositi partem exponit, regnand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amen dissimulat voluntatem, nec difficile persuadet ut amoto reg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utili, ipsi tutele munus subeant, regnum pueris conservantes incolum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>dum pubertatis annos impleverint. In hoc ambo consenti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regem deponant; cetera Maio reticet, ne facti soc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trocitate deterreat, sperans, si tutor possit fieri puerorum, null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 de cetero ad optinendum regnum indigere consilio. Dic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st preterea quod hii, iuxta consuetudinem Siculorum, frater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dus societatis contraxerint seseque invicem iureiurando astrinxeri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alter alterum modis omnibus promoveret, et tam in prospe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am in adversis unius essent animi, unius voluntatis at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consilii; quisquis alterum lederet, amborum incurreret offensam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Hac inita societate, prefatus archiepiscopus, instinctu et consil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aionis, in familiaritatem regis admictitur, ut quicquid admira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egi suggereret, socii testimonio confirma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. De transitu regis Salern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Dum hec inter eos Panormi versantur consilia, rex Farum transir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isposuit, ac primo Messanam, dehinc, paucis post diebus, Saler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ficiscitur. Cumque ex diversis Apulie et Terre Labo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ibus ad videndum regem proceres multi concurrerent, Rober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es Lorotelli, eadem ratione persuasus, Salernum iter institui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Cuius adventu precognito, sic erga comitem Maionis astutia reg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animum immutavit, ut neque loquendi cum rege copiam impetrare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oque non viso, tristis iratusque discederet. Ibi rex aliquan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oris intervallo consumpto, paucisque nec dignis memor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gestis negotiis, Panormum rediens deinceps ac si human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orreret aspectus, inaccessibilem se prebuit, nisi quod admir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ngulis diebus, archiepiscopo plerumque sui copiam faciebat, audie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ab eis regni sui negotia non qualia erant, sed qualia ips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sito suo conformabant. Sub id temporis Ascotinus cancellar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comes Symon cum magno exercitu in Apulia era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Alemannorum imperatori, cuius adventus fama predixerat, obviar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mul et nequid ibi turbinis accederet providentes; omn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enim iam timoris ac suspicionis plena erant, nec satis liqueb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qui regis quive admirati essent: ita in incerto ambiguoque r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rat. Nam admiratus per totum regnum propositi sui multos 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abebat participes et fautores eiusque nomen haud aliter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egis ipsius ab omnibus timeba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II. De comite Lorotel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Eoque ipso spe subnixa, regnandi cupiditas acriores viro stimul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erebat. Scribit itaque cancellario uti Robertum comi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orotelli tanquam ad audiendum regis imperium Cap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vocet idque modis omnibus agat ut eumdem captum, sub fid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custodia Panormum transmittat. Ut enim rex idem vellet mult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persuasionibus effecerat, asserens quod ipse comes ad regni subreptione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plurimum aspiraret, ipsumque regnum sibi iure dice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pertinere eo quod Rogerius rex, avunculus eius, in quod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testamento suo precepisse diceretur, ut si quidem Willelmus e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filius inutilis aut parum ydoneus videretur, Robertum comite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uius virtus haud dubia erat, regno preficerent. Comes ergo accep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tteris cancellarii cognitoque per amicos quid fraudis intender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imadvertit eiusmodi sibi expedire consilium, ut n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s imperio contumaciter obloqui videretur et propositos si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aqueos evitaret. Itaque, cum quingentis fere militibus optim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armis instructis Capuam veniens, extra urbem in plano figit tentori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ancellarius, ubi hunc venisse comperit, illico denunci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i ut omissis militibus suis ipse cum paucis in urbem veniat, vell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 cum eo secrete loqui et regis aperire mandatum. Ad id com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rbem se non ingressurum asserit; siquidem cancellarius exe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paratum audire quidquid ex parte regia sibi preceperit. At ill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tra spem suam comitem dolos intelligens presensisse, egress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ad eum, dicens voluntatem regis hanc esse, ut universos milit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os, prout feudum suum exigebat, Boamundo comiti assignar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quidem molestissime comes tulit, responditque indig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et contra consuetudinem esse ut milites sui ducem al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sortirentur, ac si ipse proditor aut bello videretur inutilis. Cum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aret cancellarius, persuadens ut regie satisfaceret voluntat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iecit comes aut non sani capitis aut proditoris istud es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datum: ideoque se nullatenus id facturum. Sic inani spe delus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cancellarius, Capuam rediit, comes in Aprutium iter convert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c multo post in exercitu inter milites cancellarii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itis Symonis orta seditio, eousque processit ut in domin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que militum iniuria redundaret multaque hinc inde verba mine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discurrerent. Quod utrum industria cancellarii factum s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casuve contigerit parum constat. Verisimile tamen est Maio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ercessisse mandatum, ipsumque cancellarium in optimo comi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n videntem quid crimini daret, in excitanda lite id habui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ilii, ut inde maledicendi causam eliceret. </w:t>
      </w:r>
      <w:r>
        <w:rPr>
          <w:rFonts w:cs="Times New Roman" w:ascii="Times New Roman" w:hAnsi="Times New Roman"/>
          <w:sz w:val="24"/>
          <w:lang w:val="en-GB"/>
        </w:rPr>
        <w:t xml:space="preserve">Nam et super ho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tteris curie destinatis rem non tam vere quam hostiliter expressi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sz w:val="24"/>
          <w:lang w:val="en-GB"/>
        </w:rPr>
        <w:t xml:space="preserve">et maiori comitem quam res exigeret criminatione pulsavit, dicen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3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um in exercitu crebras suscitare discordias; milites suos a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editionem hortari; comitem etiam Robertum eius indicio proposit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sidias effugisse; nuncios inter eos crebro discurrere, nesc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d eum fovere propositi, satis periculose deinceps ei credi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iri exercitum. Hec et huiusmodi plurima regi magnus admira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ggerens, a cancellario sibi transmissa subiunxit fidem plenissim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isdem litteris adhibendam. Nam se quoque dudum audisse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obertus comes cum plerisque aliis contra regem conspirav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itemque Symonem eius ipsius factionis esse participem, quo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>claris nunc apparebat indiciis. Inde maturandum censet ut emergen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li periculum evitetur; sero carnem putridam resecari, c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icinas partes corruperit. Ideo facilius regi persuasum, quod propinqu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mnes consanguineosque habebat suspectos. Comes igi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teris regiis citatur ad curiam, aliusque in eius locum comestabul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subrogatur. Sed eidem venienti neque suam purgare licuit innocentia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nec obiectis ordine iudiciario respondere. Statim eni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sine multa Maionis invidia, captus et in carcerem est retrus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III. De credulitate mortis reg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His eo modo gestis, ita rex deinde suam omnibus absentav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esentiam ut per multum temporis spatium, excepto Ma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mirato et Hugone archiepiscopo, nulli penitus appareret. </w:t>
      </w:r>
      <w:r>
        <w:rPr>
          <w:rFonts w:cs="Times New Roman" w:ascii="Times New Roman" w:hAnsi="Times New Roman"/>
          <w:sz w:val="24"/>
          <w:lang w:val="en-GB"/>
        </w:rPr>
        <w:t xml:space="preserve">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s argumento fuit ut a plerisque mortuus putaretur. </w:t>
      </w:r>
      <w:r>
        <w:rPr>
          <w:rFonts w:cs="Times New Roman" w:ascii="Times New Roman" w:hAnsi="Times New Roman"/>
          <w:sz w:val="24"/>
        </w:rPr>
        <w:t xml:space="preserve">Erant 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nenum ei ab admirato dicerent propinatum, nec erat difficil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creditu, cum id eum machinari dudum audissent. Multi quoqu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ex diversis Apulie partibus venissent ad curiam, videndi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em prout consueverant eis copia negaretur, certissimos de mor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ius rumores per totam Apuliam detulerunt, nichil hesitand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er hoc quod fama predixerat asserentes. Tunc Apulorum inconstantissim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gens, libertatem adipisci frustra desiderans,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c adeptam quidem retinere sufficeret, ut que nec bello mul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aleat nec in pace possit esse tranquilla, capescit arma, societat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trahit, castellis muniendis operam dat. </w:t>
      </w:r>
      <w:r>
        <w:rPr>
          <w:rFonts w:cs="Times New Roman" w:ascii="Times New Roman" w:hAnsi="Times New Roman"/>
          <w:sz w:val="24"/>
        </w:rPr>
        <w:t xml:space="preserve">Alii, quia iam diutur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cis pertesum erat, sola raptantur inconstantia; alios prede sp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trahit ad bellum; plerique ea ratione concitantur ad arma,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s mortem censeant vindicandam. Multi tamen admirati caus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rmis tuendam suscipiunt. Sic ubique re turbata tumultuque exort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biis eventibus hinc inde sepe confligitur. Comes Lorotelli plera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ritimas occupat civitates. Imperator etiam Grecorum 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comite rogatus auxilium, speque ductus recuperandi Apuliam, nobilissimo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c prepotentes viros cum maxima pecunia mittit Brundusi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Terra vero Laboris non minori turbine cunc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rneres agitari, aliosque ab rege deficere, alios stare cum reg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Robertus Surrentinus a Capuanis suscipitur et hereditario sibi iu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>pertinentem occupat Capue principat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IIII. De Maio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ubi Panormi cognita sunt, inopinata res admirati paulisp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imum conturbavit, non tamen usque adeo ut vul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que sufficeret immutare. Nam in maximis quoque pericul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x industria dignitatem oris integram conservabat, ne si quoti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5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imendum erat, vultus id fateretur indicio; hostibus quidem sp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gerens, suis nichilominus metum incuteret. Quod ergo ratus es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ptimum in tanta perturbatione consilium, eos qui nondum rebellaver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tteris regiis suisque crebrius exhortatur uti virtu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sue memores cum proditoribus audacter dimicent habitamque 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 hactenus opinionem ratam faciant; meminerint virtuti prem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audesque proponi, e contra penas et perpetue notam infam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ditoribus irrogari. Ipse interim Panormi quoscumque potes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bi conciliat, propositum suum eis de morte regis aperit, censet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hoc maturius peragendum, timens ne si forte rex id e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eleris machinari perpenderit, crimine sibi maiestatis obiecto, capital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pplicio deputetur. Erat tunc Panormi Gaufredus com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Montis Caveosi, vir utique summe liberalitatis, armis exim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modumque consulti pectoris, sed mobilis erat ingenii, fidei vacillantis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novitates rerum semper exoptans. Huius opem admir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lurimum sibi fore putans necessariam, ita commodissim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bi eum allici posse perspicit, si prius odium ei regis incutia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bebat autem ipse comes oppida quedam in Sicilia, Notum, Sclafan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latanissetum, sed Notum ceteris specialius diligeba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Nam idem castellum tum virorum frequentia, tum natura loci munitissim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at et defensioni locum prebebat aptissimum. Pri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rgo regi Maio persuadet ut hanc sibi munitionem accipi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cens non sine periculo eam a comite possideri. Dehinc, u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item ex amissione oppidi satis comperit indignatum, secre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um ad se precipit accersiri. Iurat ultra quam credi facile s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 de re se dolere, regique cum hoc preciperet plurimum restitiss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 tantam hominis esse temeritatem, tantam insaniam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que cuiuspiam consilium iam admittat, nec ab eo quod seme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xerit qualibet possit persuasione deflecti. Quodque indign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est, Salomonem etiam parum scisse commemorans, ipse cum s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mortalium stolidissimus, sibi soli prudentiam, sibi virtutem ascriba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terea, tyrannum hunc verius quam regem nescio quid sceler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nimo gerere facile ex verbis eius posse conici, si diutius regnaver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evi futurum ut virorum nobilium paucos superesse conting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non aut suppliciis deputentur aut carceri. "Nec immerito"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quit, "deteriora nobis contingerent, nam siqu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viri et non feminis molliores essemus, si ratione utentes et no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brutorum similes animantium, huius tante pestis exitio du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relas eiusmodi sopissemus. Sed forte ad interitum fata n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rahunt et imminentis mali necessitas cecitatem nobis induci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rte fatum hoc temeritas nostra est, que iam ad extrema n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periculorum adduxit". Tunc comes quid hec sibi vellet orat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tis intelligens, subiungit in hac omnes opinione versari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bsque ipsius admirati consilio nichil omnino rex gereret, ideo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uius rei culpam penes eum esse qui regis insanias et tyrann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ublicare deberet, nec alienam in se criminationem transfunde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sed ad omnium vindictam singulos exhortari, facile ei omnes obsequ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si voluntatem eius cognoverint sese quoque ad prim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ius imperium sanguinem regis hausturum. Ad hec admiratus comi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audare prudentiam virtutemque ad celum tollere ipsu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epit amplecti, referens ei quod archiepiscopus aliique quamplur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in id consenserint, ut, interfecto rege, ipsum admiratum ei substitua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de magis temptandi gratia quam ex animo, subiung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dignum se esse qui tanto regno preesse debeat; sanius sibi vide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ilium ut regis filius patri succedat. Sed et quo id animo dixiss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item Gaufredum non latuit, responditque hoc se nunquam passur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Nam de semine tyranni nichil nunquam nisi tyranni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creari, impioque patre genitos, paterne quoque futuros impiet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eredes. Hoc unum se laudare, hoc velle ut admirato regia dignit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feratur, subinferente illo sic futururm siquidem ipsi placuer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es ei suum ad hoc spondet auxilium et ut mutantem adhu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animum certiorem efficiat, illi se iureiurando astringit. Exhinde 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miratus perpetrando sceleri locum ac tempus querebat ydone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xistimans comitem Gaufredum sibi per omnia fore subsid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V. De voluntate et mente comit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iti vero longe alia mens erat aliudque volvebat in animo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am enim plurimos Barensium qui tunc Panormi moraban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pse sibi iurare fecerat, erantque cum eo Symon Sangrensis et Rogeri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>filius Richardi pluresque nobiles et factiosi milites per quelib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um pericula secuturi, quibus indignum, turpe miseru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idebatur ut cuius pater oleum Bari vendere consueverat; sic eni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cebatur; eum regnare permicterent. Sed neque displicebat e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em interfici ob tyrannidem quam in viros nobiles exercebat.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>Erat autem hoc eorum consilium ut quum mature regem admirat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occidisset, ipsi statim in eum tanquam interfecti regis ulto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rruerent, ne sua diutius proditione gauderet regisque fil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aiorem natu patri sustituerent heredem. Ita comes adversus dolo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aionis fraudulenter agere instituerat, plurimum interim ipsi blandir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rogare ne rem tantam negligendo differret, paratos sem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abere secum milites, prestolari de die in diem ut admiratus quo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suerat adimpleret. Ubi segnius eum videt rem gerere tepidum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nguere propositum, fidem suam illi suspectam esse sibi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arum credi certis colligit argumentis. Post habito igi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de morte regis consilio, Maioni parat insidias et vel in present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s, si quidem aliter non possit, eum sibi destinat occidendum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quadam die non secus ac providerat accidisset, nisi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am in palatium percussoribus introductis, subito nunciatum es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uria, de partibus Apulie galeas advenisse. Ea re tunc ab incep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milites absterrente, Maio fortune beneficio liberatus evasit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es autem, videns id quod actum erat celari non posse; n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 multi milites cum armis viderant introductos; pro tempore consil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apit et cum admirato secretum habens colloquium, nar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i ex ordine quid sibi acciderit et qualiter sit spe frustratus. N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sz w:val="24"/>
          <w:lang w:val="en-GB"/>
        </w:rPr>
        <w:t xml:space="preserve">"hodie", inquit, "ad curiam optime venimus preparati, ultimumqu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8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te tyrannus diem clausisset, nisi quod galea calipolitana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quam applicuisse audivimus, impedimento nobis fuit". </w:t>
      </w:r>
      <w:r>
        <w:rPr>
          <w:rFonts w:cs="Times New Roman" w:ascii="Times New Roman" w:hAnsi="Times New Roman"/>
          <w:sz w:val="24"/>
          <w:lang w:val="en-GB"/>
        </w:rPr>
        <w:t>Admir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tem frustra eum timuisse respondit, nam Calipolim tot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i iurasse et unius secum esse propositi. </w:t>
      </w:r>
      <w:r>
        <w:rPr>
          <w:rFonts w:cs="Times New Roman" w:ascii="Times New Roman" w:hAnsi="Times New Roman"/>
          <w:sz w:val="24"/>
          <w:lang w:val="en-GB"/>
        </w:rPr>
        <w:t xml:space="preserve">Eadem die suggest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est ei a pluribus amicorum quod comes Gaufridus cum armis cur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eum interfecturus intraverit. Quibus ille hec omnia scire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xit; suo totum id actum consilio; regi timendum fuisse, no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sib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VI. De manifestatione Maion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Interea iam incipiente turbari Sicilia, Bartholomeus de Garsiliat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um quibusdam aliis Buteriam occupat, locum utique munitissi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adversus quoslibet obsidentium impetus prerupti mont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beneficio facile resistentem. Ad quem plures alii confluentes, ceper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 agris finitimis predam agere, loca vicina populari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plerisque potentibus viris societatem contrahere. Ea res Ma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ad ultimum fere desperationis compulit, adeo quidem ut incep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cinus necessario crederet differendum, nec aliter invalescen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li posse dispendium evitari, nisi regi ipsi, tum adhuc ad debelland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ostes vires suppetunt, rem totam aperiat, alioqu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totam Siciliam in brevi defecturam ad hostes. Quod ubi reg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gnitum est, primum negligendo rem distulit, dicens non tant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os esse momenti qui perseverare audeant ultro, ab occupa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nitione nuperrime discessuros. Id enim regi consuetudin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at, ut difficile palatio vellet exire, sed ubi necessitas eum compelleb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gredi, quanta prius torpuerat ignavia, tanto deincep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mpetu, non tam audacter quam indiscrete ac temere raptaba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ntislibet se periculis obiecturus. </w:t>
      </w:r>
      <w:r>
        <w:rPr>
          <w:rFonts w:cs="Times New Roman" w:ascii="Times New Roman" w:hAnsi="Times New Roman"/>
          <w:sz w:val="24"/>
          <w:lang w:val="en-GB"/>
        </w:rPr>
        <w:t xml:space="preserve">Nec quid sibi, quid advers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arti virium esset attendebat, par an impar hostes adoriretur pa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licitus. Mox ubi comperit eos qui erant Buterie ab incep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lle desistere, sed acrius urgere propositum, comi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Ebrardum ad eos legatum mittit ut sciscitetur ab eis quo consili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 mente castellum suum occupaverint; quid se deinceps actur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istiment. At illi non aliter id se dicturos respondent, quam 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es eis iureiurando se obliget, ut quicquid ei dixerint, ip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 seriatim exponat. Prestito deinde quod petierant a comi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sacramento, dicunt se contra regem nichil agere aut egisse, se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 duci consilio ut Maionis admirati et Hugonis archiepiscop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ditionem detegant, impediantque propositum quos advers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em certissime noverant conspirasse, ipsumque Maionem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num totis viribus anelare. Ultro se Panormum ad regi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pedes venturos, si de proditoribus supplicium sumptum audieri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um igitur hec omnia comes Ebrardus, ut erat incorrupte vi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dei, non tam efficaciter quam audacter ad regis pertulisset notitia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x primum novitate rei attonitus mirari cepit; dehinc inhuma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atus ut crederet eum sibi mortem moliri quem tan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sublimaverat dignitate, quicquid ei comes dixerat retulit admirato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subiungens numquam se de illo tale quippiam crediturum. </w:t>
      </w:r>
      <w:r>
        <w:rPr>
          <w:rFonts w:cs="Times New Roman" w:ascii="Times New Roman" w:hAnsi="Times New Roman"/>
          <w:sz w:val="24"/>
          <w:lang w:val="en-GB"/>
        </w:rPr>
        <w:t>Admir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xinde comitem Ebrardum suspectum habens, atrox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um odium exercebat, sed id prudenti dissimulabat consilio done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ltioni tempus congruum inveniret. Interim comes Gaufrid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Buteriam transfugit, per aliquot castella sua militum relicto presid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vero Panormi tumultus ingens exoritur, ubique civit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imor et indignatio, tota plebs adversus Maionem fremit a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urmurat; comitem Symonem iniuste captum omnes unanim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 voto deposcunt. Admiratus autem, videns murmur invalesce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nec iam facile posse compesci, nisi plebis satisfiat desiderio, persuad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i ut comes Symon extrahatur de carcere. Quo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iussionem regis educto, ita subito status civitatis immutatus es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  <w:t xml:space="preserve">ut cum eo pax et tranquillitas urbi reddita videretur. </w:t>
      </w:r>
      <w:r>
        <w:rPr>
          <w:rFonts w:cs="Times New Roman" w:ascii="Times New Roman" w:hAnsi="Times New Roman"/>
          <w:sz w:val="24"/>
        </w:rPr>
        <w:t xml:space="preserve">Rex itaqu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in tanto necessitatis articulo nullum videt superesse lo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gnavie, nec dilationis causam ydoneam, vix tandem instinct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aionis educit exercitum, Buteriam obsidet, ubi nisi comite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ymonem secum duxisset, non parum fuerat temporis consumptur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Cum igitur aliquandiu castellum totis viribus oppugnasse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ppidani vero nichilominus audacter ei resisterent et ad dedi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os cogi fere iam impossibile videretur, demum hortatu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silio comitis Symonis res est in transactionem deduct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itique Gaufredo et sociis eius ab admirato, archiepiscopo a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plerisque comitibus in animam regis iuratum, quod eos rex incolum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ibere ac secure et absque impedimento extra reg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um ire permitteret. Sic oppido recepto totaque iam quiescen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cilia, paucis post diebus Messanam proficiscitur, in Apul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transitur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VII. De transitu regis in Apuliam et pugna cum Grec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Eodem tempore cancellarium ad curiam venientem comes Symon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stigante Maione, multis pulsavit criminibus. Qui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ngulis audacter se diceret responsurum, suis ei allegatio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i non licuit, nam captum subito dampnatumque carcer excep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ubi etiam, post aliquot annos, diem vite clausit extremum. </w:t>
      </w:r>
      <w:r>
        <w:rPr>
          <w:rFonts w:cs="Times New Roman" w:ascii="Times New Roman" w:hAnsi="Times New Roman"/>
          <w:sz w:val="24"/>
        </w:rPr>
        <w:t xml:space="preserve">Rex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taque, Farum transiturus, comiti Gaufredo, qui parata iam nav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terisque ad transfretandum necessariis Messane morabatur, transi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dici precepit et ipsum usque ad reditum sumn diligen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bservari. Multiplicato dehinc exercitu, Brundusium ven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ubi cum Grecis conflicturus, ad pugnam iubet milites expediri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Greci vero, ubi comitis Roberti, cuius prestolabantur advent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nt se defraudatos auxilio, quod unicum restabat consili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ortunam eligunt experiri. Anceps in principio pugna fuit, in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eci non valentes amplius hostiles impetus sustinere, fusi cesi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nt, magna pars eorum cum ducibus suis Panormum transvec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VIII. De excidio civitatis Barens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a rex potitus victoria, Barum traducit exercitum, ibique popul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iusdem urbis inermem obvium habet, ut sibi parca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rantem. At ille, castelli sui quod a Barensibus dirutum e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uinas aspiciens, "iusto ", inquit, "vobiscum agam iudicio, et qu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ui mee parcere noluistis, certe nec ego vestris sum dom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parciturus; vos autem omnes libere cum rebus vestris abi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permictam". Dantur ergo eis duorum dierum inducie, ut interi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euntes omnia sua secum asportent. </w:t>
      </w:r>
      <w:r>
        <w:rPr>
          <w:rFonts w:cs="Times New Roman" w:ascii="Times New Roman" w:hAnsi="Times New Roman"/>
          <w:sz w:val="24"/>
          <w:lang w:val="en-GB"/>
        </w:rPr>
        <w:t xml:space="preserve">Quod ubi fac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st, muris primum equatis solo, totius insecutum est excidi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ivitatis. Ita prepotens Apulie civitas, fama celebris, opibus pollen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nobilissimis superba civibus, edificiorum structura mirabil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acet nunc in acervos lapidum transformata. </w:t>
      </w:r>
      <w:r>
        <w:rPr>
          <w:rFonts w:cs="Times New Roman" w:ascii="Times New Roman" w:hAnsi="Times New Roman"/>
          <w:sz w:val="24"/>
        </w:rPr>
        <w:t>Huius rei fama comi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obertum aliosque qui rebelles extiterant valde perterru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esertim cum viderent de totius Apulie civitatibus ad reg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mnes confluere. </w:t>
      </w:r>
      <w:r>
        <w:rPr>
          <w:rFonts w:cs="Times New Roman" w:ascii="Times New Roman" w:hAnsi="Times New Roman"/>
          <w:sz w:val="24"/>
        </w:rPr>
        <w:t>Nec iam facile tantis erat viribus resistend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omnemque spem venie crudelitas regis excluserat. Relic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rgo castellis, oppidis urbibusque quas possederant, multi reg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rminos exierunt, plerique cum comite Roberto in terram Apruti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ransfugerunt. Robertus Surrentinus Capue princeps, cum nichi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bi fuga tutius comperisset, per terram comitis Richardi de Aquil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ecure transiens, in transitu fluminis ab eodem capi iussus regi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raditus est. Quem admiratus Panormi non multo post i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5</w:t>
        <w:tab/>
        <w:t xml:space="preserve">vincula coniectum, oculis fecit privari. </w:t>
      </w:r>
      <w:r>
        <w:rPr>
          <w:rFonts w:cs="Times New Roman" w:ascii="Times New Roman" w:hAnsi="Times New Roman"/>
          <w:sz w:val="24"/>
          <w:lang w:val="en-GB"/>
        </w:rPr>
        <w:t>Eo facto, comes Richard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um regem antea plurimum offendisset, gratiam eius promeru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d nec infamie notam penitus evitavit. Nam a mult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rimini datum accepi, quod idem dominum suum, summe nobilitati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c mansuetudinis virum, cui sacramentum quoque fidelit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prestiterat, turpiter prodidisset. Rex autem, Grecis devic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ugatoque comite Roberto, reliquos hostes suos persequens, c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es ante faciem eius disparerent, totius Apulie ac Terre Labo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multum compescuit; ac demum prospere gestis omnib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Farum transiens, Panormum redi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VIIII. De reditu regis in Sicilia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terea comes Gaufredus, cui Fari transitus interdictus fu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adente Maione, privatus oculis carceri datur. Comes Symon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Policastri remanserat, ob idem accersitur ad curiam, ut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imum venerit capiatur. Sed in ipso procinctu itineris felic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morte preventus est. Preterea comes Wilelmus Alesinus, Boamund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rsensis, cum pluribus aliis, Panormi iam in vinculis teneban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inter quos erat et Robertus Bovensis, comitis Ebrardi, u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 xml:space="preserve">ferebatur, avunculus, vir quidem armis strenuus, sed parum haben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idei, quem Francorum rex, ob proditionem quam ibi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petraverat, ad tempus iusserat exulare. Filii quoque ducis Rogeri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ncredus et Willelmus, nobilissima matre geniti, ad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ux ipse consuetudinem habuerat, inter septa palatii servaban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inclusi. Nec dum tamen Maionis quiescit animus aut nefan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ssat propositum cum tot preclaris ac nobilibus viris carcer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enos aspiciat; quorum aliis oculos fecerat effodi, alios cedi fust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sdam in teterrimis locis cum serpentibus habitar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xores quoque ac filias eorum e domibus suis abstractas, divers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lauserat in locis, aliasque sue deservire libidini, alias inopia cogent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enalem passim formam compulerat exhibere. Hiis om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oditoris rabies expleri non potest, nichil actum putat qu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item Ebrardum superesse videt incolumem. Sed neque s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cit quid tanto viro criminis possit intendere, cuius fides om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evidenter apparet. Iam tunc ergo omnia comitis facta dicta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subtiliter explorat, ut detrahendi causam inveniat. Cum erg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adam die comes cum paucis venatum exisset, admiratus ilic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em adit nunciatque comitem Ebrardum absque licentia cur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multitudine militum recessisse; rebellandi hoc esse s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evidens argumentum, eum, siquidem abire libere possit, mult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eiusdem propositi socios habiturum, suadetque missis absque dilat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nciis comitem ex itinere revocari. Comes autem reg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ndatum audiens, omissa venatione, redit Panormum, subito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ocatus ad curiam, ibidem retentus est et in vincula coniectus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cui primum effossis oculis, non multo post admiratus ling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quoque fecit abscidi. Iamque viris fortibus, quoscumque si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imendos admiratus putaverat, aut captis aut in exilium compuls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otius regni tumultus quieverat. Videns autem Maio supere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am neminem qui sue possit vel audeat contradicere voluntat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ad perpetrandum quod necessitate cogente distulerat faci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rsus accingitur. Sed ita facillime sperat id posse fieri, si popul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ius amorem sibi conciliet, si propinquis et affinibus su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ximas regni conferat dignitates, quorum adversus nobilit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perbiam sese tueatur auxilio. Symonem ergo senescalc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itum sororis sue, toti Apulie ac Terre Laboris magistrum capitane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reficiens, Stephanum quoque fratrem suum stolii constitu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admiratum. </w:t>
      </w:r>
      <w:r>
        <w:rPr>
          <w:rFonts w:cs="Times New Roman" w:ascii="Times New Roman" w:hAnsi="Times New Roman"/>
          <w:sz w:val="24"/>
        </w:rPr>
        <w:t xml:space="preserve">Ipse interim indigentibus multa largir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bus prebere se facilem, legatos undecumque venientes pluri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onorare in animum induxerat; strenuos bello milit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obardos ac transmontanos indifferenter plurimis sibi largitionib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lliciens, clericos quoque magnis sepe promovebat honor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prout cuiusque dignitas exigebat. Ita modis omnib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ollicitus erat ut nichil omitteret, quod ad alliciendum plebis anim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ile videretur. Dum hec in regis pernitiem premoliens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dmiratus callide suum occultaret propositum, r[egnum aliquandiu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isum est qu]ievisse, nisi quod comes Robertus terram Apruti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>vicinasque partes Apulie crebris adeo fatigabat incursibus, ut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pulia necessario teneretur exercitus, ubi variis est sepe pugna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ventibus. Richardus de Mandra, comitis Roberti comestabul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interim cum episcopo Tetino captus est et Panormum deduct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. De amissione Affric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Per idem tempus cum imperatore Grecorum fedus initum es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xque firmata, Greci Constantinopolim dimissi, qui pos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Brundusinum bellum in vinculis tenebantur; iam itaque om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i difficultatem Maio superaverat; iam ad id pervenerat potestat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non tam admirati quam regis videretur preditus dignitate; 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s ipsius aperte predicabat insanias; iam stultitiam eius public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deridebat, et si quid tyrannicum aut inhumanum rex, eo suadent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ceperat, veluti innocenti cuippiam oculos erui, linguam abscid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vel aliquid talium perpetrari, ipse sua postmodum auctoritate prohibeb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fieri, dicens non omnia que tyrannus inconsulte aut delira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sserit, statim effectui mancipanda, alioquin innocenti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vitam periclitari sepissime. </w:t>
      </w:r>
      <w:r>
        <w:rPr>
          <w:rFonts w:cs="Times New Roman" w:ascii="Times New Roman" w:hAnsi="Times New Roman"/>
          <w:sz w:val="24"/>
          <w:lang w:val="en-GB"/>
        </w:rPr>
        <w:t>Nam ad hoc nitebatur ut in regem plebi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xasperaret animos et omnium ei conflaret invidiam. Eam pleri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causam fuis[se existimant ut idem Affricam a Saracenis]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api permicteret. Cum enim in partes Hispanie misso stolio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asmudorum rex potentissimus Affricam obsedisset, idque nunciat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sset in Sicilia, placuit ad auxilium Affrice stolium revocar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i tunc preerat gaitus Petrus eunucus. </w:t>
      </w:r>
      <w:r>
        <w:rPr>
          <w:rFonts w:cs="Times New Roman" w:ascii="Times New Roman" w:hAnsi="Times New Roman"/>
          <w:sz w:val="24"/>
        </w:rPr>
        <w:t xml:space="preserve">Isque, sicut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omnes eunuchi palatii, nomine tantum habituque christianus 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animo saracenus. Erant autem galee circiter .CLX. que 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 Hispania redeuntes e stationibus Masmudorum possent 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pici, ceperunt milites qui Affrice erant, resumptis animis, clamor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ollere, insultare hostibus et venientes galeas ostender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Contra vero, Masmudorum rex inopinato galearum adventu perterrit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ra castra cogebat exercitum, qui tamen pre sui magnitud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 vix poterat. At ubi iam terre stolium propinquab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gens in urbe cum letitia militum clamor exoritur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quidem, ut arbitrabantur, stolium ex uno latere, ipsi, apert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>portis, ex alio in hostes irruerent, ea die victus fususque barbar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essisset exercitus. Sed secus actum est. Nam gaitus </w:t>
        <w:tab/>
        <w:tab/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26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trus magister stolii, totum id previdens, cum iam pleri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la deducerent, ultro, mirantibus cunctis, in fugam convers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rbasa ventis exposuit. Cetere quoque galee fugientem duc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ut queque poterat sequebantur; barbari vero, quos prodito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dolus non latuit, sexaginta galeas armantes, quas ad terr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tu stolii prius eduxerant, persecuti sunt ilico fugientes. Sep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galee capte sunt a Masmudis; relique turpiter miserequ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re gesta in Siciliam pervenerunt. </w:t>
      </w:r>
      <w:r>
        <w:rPr>
          <w:rFonts w:cs="Times New Roman" w:ascii="Times New Roman" w:hAnsi="Times New Roman"/>
          <w:sz w:val="24"/>
          <w:lang w:val="en-GB"/>
        </w:rPr>
        <w:t>Ea res et barbarorum anim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lurimum extulit et obsessis desperationem incussit. N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>et pauci quidem sed invicti bello milites erant et cibi premeban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opia. Quicquid tamen in tanta rerum angustia virt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oterat, effecerunt. Nec enim solum tante multitudinis creberrim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mpetus viriliter sustinebant, sed et singulis fere dieb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gressi, barbarorum perturbabant exercitum, nonnulli post mul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stragem hostium revertentes. Rex itaque Masmudor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onsumptis omnibus que ad optinendam urbem sibi credidera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xpedire, iam obsessorum militum audaciam considerabat attoni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orumque virtutem et constantiam mirabatur, et null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rbem iam sperabat posse viribus expugnari, ultroque nisi fam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>intolerantiam perfugarum inditio cognovisset, ab obsidione amotur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rat exercitum. Sed ubi contra consuetudinem humanam </w:t>
        <w:tab/>
        <w:tab/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27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ec equis iam parci, nec a canibus aliisque immundis animal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bstineri cognovit, cepit milites ad deditionem hortari, dic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rustra suam eos indigentiam occultare; que patiebantur sibi no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sse incognita; e Sicilia nichil venturum auxilii, nam se litter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eunuchorum palatii nuperrime recepisse, quibus rei veritatem ple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dicerat; denique, nichil spei reliquum esse ut evasuros se put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 eorum virtuti velle se parcere, et siquidem regis Sicil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yrannidem metuentes secum morari maluerint, largissima e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tquot fuerint stipendia se daturum. Sin autem in Sicili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>redire prelegerint, datis que sufficiant navibus, liberum eis transit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permittendum. At illi, super hoc habentes consilium, paucor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ierum inducias petiere, ut missis in Siciliam legatis, postular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xilium, quo non impetrato, tum demum conditio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tarent proposite; nec idipsum eis negatum est. Sed cum eo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nuncii Panormum venientes, urbis sue periculum et famem exponerent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omnia iam se passos quecumque summa necessitas indixiss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terentque frumentum saltem eo transmitti, nichil tame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ultis persuasionibus effecerunt. Nam admiratus falso regi suggesse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rumentum Affrice, quod per totum annum suffice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se iubente, fuisse repositu[m; foris autem publice predicabat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a regem esse sententia,] ut diceret si caperetur Affrica, nichil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ampni passurum, eamque civitatem plus oneri sibi esse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onori; cum in stipendiis militum aliisque ad urbis tuit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cessariis maximos quidem sumptus faceret, unde nichil un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molumenti speraret. Hoc autem ab admirato, sicut dictum es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o fiebat animo ut insani capitis esse regem ostenderet, qui nobilissi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ivitatis amissione regnum suum mutilari iacturam no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uceret, cum eidem posset facillime subveniri; nec animadverter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i turpitudinem aut quod inde Sicilie periculum immine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Igitur ubi Affrice cognitum est legatos elusos esse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am nichil sperarent auxilii, sed neque fames ultra poterat sustiner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habite transactioni stari placuit; ac tunc demum Masmud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e tradita, acceptisque navibus, que ad transfretandum sufficer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in Siciliam transieru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I. De Maion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At vero Maionis propositum amplius regi non poterat a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utius occultari, nec erat dubium quin regnandi libidi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raheretur. Nemo tamen tam impie machinationis index erat; nem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m apertam proditionem audebat regi detegere; sciebant eni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mnes id eum minime crediturum, memores quid inde co[mit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Ebrardo aliisque quam plurimis contigisset. Preelegerant] erg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lere quam subire periculum attonitique rei exitum expectaba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amque totam fere Siciliam varii super hoc dissonique rumor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leverant, passimque vulgatum erat, admiratum diademata qued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aque regis insignia, que sibi preparaverat, multis familiar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>suis ostendisse, nec deerant qui reginam hec ei de palatio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icerent transmisisse. Nam et eius consensu totum hoc fieri eamqu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aioni putabant inhonesti contractu federis obligatam. Pleri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also videbatur id dici; alii quoque nichilominus assereb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otarium Matheum, Maionis familiarem, Alexandro pape, qui tun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Romane presidebat Ecclesie, multam pecuniam detulisse id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ilio et ope Iohannis neapolitani, qui unus erat cardinali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trasse, ut amoto rege Sicilie, admiratus in eius locum succedere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exemplum cuiusdam regis Francorum, cui deposito, e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inutilis videretur, Romanus pontifex Pipinum, Karoli patr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bstituit. Hec et huiusmodi plurima totus iam triviatim popul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oquebatur. Quidam in ipso palatio regem gladio feriend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multi claudendum in monasterio predicebant. Erant et qui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liquam insularum crederent deportandum. Hec eadem in Apul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divulgata erant omniumque mentes adversus Maionem indignit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i commoverat. Melfenses igitur, qui primis semper consuever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umoribus excitari, decernunt in primis, ut nulli deincep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Maionis mandato pareant, nec in urbe sua quemlibet eorum recipi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s Apulie capitaneos idem prefecerat. Comites et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liique viri nobiles, quibus precipue Maionis erat suspecta potenti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ilio super hoc habito, sibi invicem iuravere, quod Maio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ortem totis viribus totoque posse perquirerent, neque parere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deinceps curie, aut ab ea societate discederent, nisi prius il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aut interfectum esse cognoscerent aut extra regnum fugisse; idem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siurandum proposuerant per totum regnum vel a spontane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cipere, vel ab invitis nichilominus extorquere. Iamque mul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ivitates oppidaque quam plurima eorum se societati coniunxera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Circuibant ergo totam Apuliam ac Terram Laboris cum ingent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ilitum multitudine, ut universos sibi iurare compellerent. Er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tem in ea societate: comes Ionathas, comes Richardus de Aquil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es Rogerius Acerranus aliique comites ac potentes viri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bus erat et comes Gillebertus consanguineus regine, cui rex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nuper ex Hispania vocato Gravine dederat comitatum. Mar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que Burrellus, vir eloquentissimus, Salerni habita orat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populum, satis efficaciter peroravit maximeque parti civ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suasit ut comites reciperent, in eumque modum quo et ip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iuraverint, sacramentum eis prestarent.</w:t>
        <w:tab/>
        <w:tab/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II. De comite Andre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idem tempus Andreas de Rupe Canina, qui tunc in Campan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ibus exulabat, videns tanto scismate regnum distrah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gregatis militibus, Aquinum cepit, oppidoque Sancti German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quod Cassino monti subiacet, occupato, dehinc Aliphias usque pertransii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ed paulo post ab eisdem civibus qui eum sponte receper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ircumventus, cum paucis militum suorum vix evas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tiusque potuerat urbes hostium expugnare, quam expugnat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serere. Interim, dum in hunc modum Apulia turbare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adhuc Sicilia quiescebat, nec ullis agitabatur tumultibus; licet eni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raque gens infida, mobilis pronaque sit ad quodlibet faci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petrandum, Siculi tamen cautius dissimulando celant proposi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quos oderunt blandis adulationibus demulcent, ut improvi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edant atrocius. Sed nec in Sicilia quemquam admiratus reliquera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cui ad audendum animus superesset. </w:t>
      </w:r>
      <w:r>
        <w:rPr>
          <w:rFonts w:cs="Times New Roman" w:ascii="Times New Roman" w:hAnsi="Times New Roman"/>
          <w:sz w:val="24"/>
          <w:lang w:val="en-GB"/>
        </w:rPr>
        <w:t>Nam comes Silvester, homi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timidissimus, quamquam Apulorum consilium approba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ibus etiam sese modis omnibus spoponderat futur[um auxili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am tamen nullis audebat] indiciis [detegere voluntatem. Com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iam] Rogerius Creonensis, cuius filiam Maio virginitate privaverat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>iniuriam suam patienter dissimulans, vindictam Apulis reservaba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miratus, ubi contra spem suam animadvertit comi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ires in immensum excrescere, primum Amalfiam, Surrent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eapolim, maritimas civitates, que nondum defecerant, dehinc ex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ltero mari Tarentum, Ydrontum, Brundusium, Barolum litera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5</w:t>
        <w:tab/>
        <w:t>ex parte regis transmisit, admonens ut nullis moverentur rumoribus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neque falsis comitum suggestionibus crederent, aut se prodit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turbe miscerent. Sed eo res devenerat, ut regis litteras </w:t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31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emo susciperet: dicebatur enim per manus proditoris eas fier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eque regis in eisdem, sed Maionis exprimi voluntatem. </w:t>
      </w:r>
      <w:r>
        <w:rPr>
          <w:rFonts w:cs="Times New Roman" w:ascii="Times New Roman" w:hAnsi="Times New Roman"/>
          <w:sz w:val="24"/>
        </w:rPr>
        <w:t>Stepha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que fratrem suum, qui militibus in Apulia preerat; u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mitis Roberti crebros impetus sustineret, sepius admonens hortaba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ut amplioribus stipendiis militum sibi mentes allice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osque tam muneribus quam promissis ad resistendum comit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vitaret. Nam Symonem senescalcum in quoddam munitissi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ppidum se receptare comitum timor compulerat. Placuit et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azariensem episcopum Melfiam mitti legatum, ut civium anim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mitiga[ret et eorum indignationem compesceret. </w:t>
      </w:r>
      <w:r>
        <w:rPr>
          <w:rFonts w:cs="Times New Roman" w:ascii="Times New Roman" w:hAnsi="Times New Roman"/>
          <w:sz w:val="24"/>
        </w:rPr>
        <w:t xml:space="preserve">At il]le, no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olum ab incepto Melfenses revocare non studuit, verum et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mplius eorum mentes exasperans, plura de proditione Maio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atrociora quam audissent, eis narravit. Sed et Calabria, 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ruentibus Apulie procellis, quati ceperat, cuius antea fides difficilli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consueverat vacillare. Ea res admirato plurimum terro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ttulit, visumque est mature talem eo mitti oportere legat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cuius facile persuasionibus fides habeatur a Calabr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III. De Matheo Bonello et qualiter occidit Maion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ic autem legationi neminem magis quam Matheum Bonell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putabat posse sufficere. Nam et genere nobilissim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egreque apud omnes opinionis erat, et eum plerique nobil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viri Calabrie propinquitatis linea contigebant. </w:t>
      </w:r>
      <w:r>
        <w:rPr>
          <w:rFonts w:cs="Times New Roman" w:ascii="Times New Roman" w:hAnsi="Times New Roman"/>
          <w:sz w:val="24"/>
          <w:lang w:val="en-GB"/>
        </w:rPr>
        <w:t>Sed et eum admir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on aliter quam filium diligebat. Videns enim eumd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huc etate iuvenem, ut qui prima lanugine genas vestiret, summ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nobilem, forma pulcherrimum, corporis prestantem viribus ultr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am id etatis exigeret, optimam terram in Sicilia possidente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liam suam adhuc parvulam illi desponderat. Idem vero milit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a largiens omnibusque se prebens affabilem, et in equestr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udis, que vocant hastiludia, nemini posthabend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ilitum [sibi grati]am magnumque nomen pepererat. Cete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constans erat animo, facilis a proposito resilire, quod persuas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sset, audax promittere, ubi ad rem ventum erat, tepidior. </w:t>
      </w:r>
      <w:r>
        <w:rPr>
          <w:rFonts w:cs="Times New Roman" w:ascii="Times New Roman" w:hAnsi="Times New Roman"/>
          <w:sz w:val="24"/>
          <w:lang w:val="en-GB"/>
        </w:rPr>
        <w:t xml:space="preserve">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autem cuiusdam filie regis Rogerii spurie, que Hugonis comi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ollisinii uxor fuerat, forma captus, desponsate sibi puellule, e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od ignobilis esset, ceperat nuptias abhorrere. </w:t>
      </w:r>
      <w:r>
        <w:rPr>
          <w:rFonts w:cs="Times New Roman" w:ascii="Times New Roman" w:hAnsi="Times New Roman"/>
          <w:sz w:val="24"/>
        </w:rPr>
        <w:t>Sed et hoc molestissi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erebat, quod admiratus, re cognita, palatium eius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itisse diligentius custodiri preceperat, utriusque votum impedien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um igitur, legatione suscepta, Farum transisset et quibusd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bus viris Calabrie, qui ad loquendum ei convener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ventus sui causam exponeret, Maionis innocentiam mod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mnibus asseverans, Rogerius de Marturano, qui tunc in Calabr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gni nominis erat, omnium qui aderant vice respondit, s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superque se mirari quo consilio ad id temeritatis devolvi potuer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nefandissimi proditoris mandatum exequens, contra omn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inionem eum ostendere velit innoxium, adeoque causam admira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endam susceperit, ut eiusdem conspirationis non immeri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articeps estimetur. "Nam alios", inquit, "Maionis deliramen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sectari eiusque negotiis ac sceleribus immisceri equiore tuleri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imo, nec tanta dignum admiratione crediderim. Quosd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im tenue patrimonium et rei familiaris angustia cogit hones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gligere, dum suam quolibet pacto tolerabilem faci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gestatem. Alios obscuritas generis altum aliquid sperare no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sinit, eoque miserie traducit ut potentioribus adulando deservi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mmam beatitudinem estimantes si possint vel nobil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dibus inherere eoque pacto quibuslibet se non vereantur obiectar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riculis, nec ullius reatum sceleris pertimescant. Differun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tem ab hiis, sed non dispari laborant insania, qui cum ignobil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nt nullaque genus virtute redimant, sublimia tamen sperar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resumunt, potentium virorum patrocinia multis ementes pericul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abiecti generis possint ignominiam diffiteri. Pleri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nobiles criminosis actionibus bonam famam demeriti, fas et nef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qua lance trutinant, nichil se deinceps sperantes acturos, qu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ssint semel inflictam notam infamie propulsare. Nonnull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que de proditorum semine procreati, patrum eligunt se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stigia. Eiusmodi quidem homines haud indigne feren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est Maionis parere mandatis eiusque limina frequentare. 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o summe nobilitatis et integerrime fame iu[venem, amplissim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tem patrimoniis, nulla permittit ratio lucris turp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hiare, pre] oculis habe qui te parentes genuerint, et om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ibi delinquendi viam obstructam intelliges aspernandique scele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necessitatem indictam. Certe, si neminem videres proditor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huius obviare sceleribus, tu saltem nobilitatis, quam idem atrocissi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rsequitur, vindex esse debueras. Nunc autem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mnes adversus eum unanimiter moveantur, tu solus eumde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redicas innocentem? Cuius dum asseris innocentiam suspec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te facis, verendumque tibi ne fame dispendium ac lesio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urras. Quis enim eo putandus nocentior; qui bonorum omn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nguinem sitit, qui nemini nocet nisi quem innocen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gnoverit, qui demum ei fraudulenter querit regnum subriper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 quem in hanc eminentiam potestatis evasit? tu consil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hoc innocentiam vocas, tu propositum hoc approbas, tu reg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idi consenties, aut honore privari, cum ei sacramento sis fidelit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strictus, aut, eo deposito, notarium hunc regem fier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udum olei venditorem? at, eo regnante, secundus eris a rege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ummis fulgebis honoribus, optio tibi dabitur quem velis comita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sz w:val="24"/>
          <w:lang w:val="en-GB"/>
        </w:rPr>
        <w:t xml:space="preserve">eligere. </w:t>
      </w:r>
      <w:r>
        <w:rPr>
          <w:rFonts w:cs="Times New Roman" w:ascii="Times New Roman" w:hAnsi="Times New Roman"/>
          <w:sz w:val="24"/>
        </w:rPr>
        <w:t xml:space="preserve">Sic tibi iam, nisi fallor, de futura prosperita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landiris. O perditissimi virum ingenii! Puta [iam regem deposit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d ergo? </w:t>
      </w:r>
      <w:r>
        <w:rPr>
          <w:rFonts w:cs="Times New Roman" w:ascii="Times New Roman" w:hAnsi="Times New Roman"/>
          <w:sz w:val="24"/>
          <w:lang w:val="en-GB"/>
        </w:rPr>
        <w:t xml:space="preserve">Maionem regnaturum exist]imas? Ea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er[te die qua reg]num occupaverit cum omnibus hiis qui e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miliaritati adheserint, et si ferrum nusquam compareat, sal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apidibus obruetur. Adde quod unus es in Sicilia cui virtu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liquid imputetur; te solum omnes respiciunt; quicquid eger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bscurum esse non potest. Elige virtutem malis an sceler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publicari? Pudeat te quidem omnium expectationem deludere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udeat inter prime iuventutis auspicia malarum artium rudimen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scipere. Aspernare socerum, cuius affinitatis contagio tua s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bilitas polluenda. Respue, si sapis, uxorem liberos tibi paritur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generes prolemque generis biformitate patri dissimile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dquiesce tandem amicorum consiliis et ad eorum omnium vindic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cingere; teque pariter et id nobilitatis quod superes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libertatem vendica, nec patere truculentissimam hanc bel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nostram perniciem diutius debacchari. Experiatur certe virtut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cet innumeris eam persecutionibus oppressam attriverit, ad vindic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tamen scelerum audaciam et ultores gladios non deess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s quidem ipsius incolumitas regnique salus ac libertas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anibus tuis est. Nam, ceteris omnibus [huius] tam precla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cinoris impotentia condempnatis, tante laudis cumulum fortu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ibi benignitas reservavit. Nec ad id cuiuslibet procrastinatio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dilatio necessaria est, aut temporis oportunitas expectanda. Ade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nim suis te fraudibus ac dolis circumventum existimat, ut nemi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lium putet iam familiarius admictendum. Sive igitur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idem armatus sive inermis, solus an militum multitudine stipa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rras, nichil ex hoc ei timoris, nichil suspicionis innasci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Unde et eum secure potes ubicumque libuerit obtruncar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Quo semel occiso, nichil tibi verendum est ne quempiam ad vindic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i superstitem derelinquat. Age ergo, iuvenis; enit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gradum hunc felicitatis attingas, quo te virtus vocat sequa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repidus, nec poscenti fortune tuum deneges obsequium.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si te facturum non dubia nobis pactione spoponderis, preter e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m inde consequeris immortalem gloriam, non deerit et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tua grataque meriti compensatio. </w:t>
      </w:r>
      <w:r>
        <w:rPr>
          <w:rFonts w:cs="Times New Roman" w:ascii="Times New Roman" w:hAnsi="Times New Roman"/>
          <w:sz w:val="24"/>
          <w:lang w:val="en-GB"/>
        </w:rPr>
        <w:t xml:space="preserve">Nam id modis omnib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35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quiremus et impetrabimus, ut comitissa Catacensis matrimoni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ibi federe coniungatur, et omni dubietatis sublat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crupulo, huius te pactionis reddemus certissimum, seu iurisiurand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ligione [ma]lueris esse contentus, seu quolibet al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satisdationis genere tibi prospiciendum esse putaveris. Quan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em eadem comitissa nobilitate tibi premineat, quam potent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orum nuptias recusaverit, non attinet dicere, cum nichi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horum tibi putem incognitum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eo dicente, ceperat iam animus iuvenilis, ut facile moveb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amore laudis, accendi, ipsiusque Maionis detestari sceler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amque eius affinitatem plurimum abhorrebat, quadam tamen adhu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elut hesitatione suspensus. Mox autem, dum paulisper se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liberans, hinc desponsate sibi virginis genus obscurum, pat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ius infamiam et quod ei periculum imminebat, inde pactas si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comitisse nuptias animo metiretur, puduit eam super hoc hesitass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epitque in eodem proposito plenius roborari. Nec diutius morat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ogerio de Marturano aliisque qui aderant nobilibus viris respondit: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a se que persuadent confidenter ausurum, plenaque peractu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iducia, si pactioni starent proposite. Sic ubi visum est utri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parti nichil eorum penitus que promiserant immutare, ipsa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iam postmodum comitissa nec non et eius propinquis predisposi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dus matrimonii ratum habentibus, utrinque prestito sacrament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ctum preha[bitum roboratur, mortique Ma]ionis term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[nus certus prefigitur. Additque etiam Matheus Bonellus,] 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temporis interim occurrat oportunitas, nequaquam id sibi e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imi ut prefixam diem expectet, nec per se staturum quin illu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m mature possit perficiat. Nec minus alibi quoque fortun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tis admirati fatigatam successibus, iam ab eius obsequio desciviss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erciperes. Cum enim instaret iam dies quem idem interficie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regi providerat, placuit ei cum archiepiscopo secre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abere colloquium. Cum de rege maturius amovendo, de sedand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puli motibus regnique statu mox futuro deliberantes invic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ceptarent, suborta est inde controversia de thesauris ipsius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 filiis, cuius deberent custodie deputari. Dicebat enim admir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puerorum tutelam ac thesauros totumque palatium sibi deb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mitti, quoniam oporteret regni negotiis insudare, maxim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hesauros necessarios esse ad tumultus rebellantium comprimend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t arcendos exterorum incursus hostium, nec sine magnis sumpt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ersuras dissensiones et intestina bella posse compesci. Archiepiscop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utem aiebat id se numquam passurum, nam ex ea puer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tela plurimum posse suspicionis innasci maxime[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borari precedentem plebis opinionem: tunc omnes fore certissim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ichil illum aliud quam reg]num appetere, [tunc adversu]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um modis omnibus asperandos. Suspectum enim tutorem pue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dari, nec iura permictere, et si datus sit, removendum censer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nius autem esse consilium ut archiepiscopis, episcopis alii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nerabilibus et religiosis personis, de quibus nulla posset habe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spicio, puerorum ac thesaurorum custodia crederetur. Nam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dditus totius regni sumptibus faciendis suppetere, et si necessit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exigeret, ab ipsis eum thesaurorum custodibus quantum suffice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accepturum. Sic igitur alternis disceptationibus ea controvers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utius protracta, cum archiepiscopus a predicta non posset avell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ntentia, eademque Maioni penitus displiceret, quippe quem su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verat machinationibus obviare, tandem iratus subintulit, non i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se de archiepiscopo meruisse ut suo debuerit adversari proposito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 nunc compensationem sibi mutuam rediberi, quod eum so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tia socium et consilii participem ascivisset, cum eius non indige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xilio, et eo quidem ignaro, aut etiam reluctante, faci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set quod proposuerat adimplere. Verum hanc ad presens nichil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obfuisse discordiam, nec enim esse iam dubium quid in ta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cio spei sibi debeat reservare. Preterea iam [se penite]re proposit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imumque suum ab incepto penitus avertisse, nec unqu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37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inceps tale quidpiam admissurum. Tunc archiepiscopus, licet he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um ex animo dixisse non crederet, "oportunum quidem", a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et satis approbandum consilium; nam et me quoque facti deter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trocitas, nec absque salutis et fame nostre periculo poss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hoc fieri". In hunc modum, contracte dudum societatis fed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soluto, Maio discessit, totis iam se nisibus preparans ultioni. A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imo quidem erga socium ita regis animum spe lucri, ut 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pidissimus, irritavit, ut septingentas ab eo auri uncias extorquer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ille, quamquam eiusmodi iactura satis efficaciter ad dolo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eum impatientiam permovisset, pudore tamen et indignita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i vehementius exestuans, totum ad eius rei vindictam ingeni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ransportavit. Cumque prius tanto pacis ac dilectionis federe tenerentu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stricti ut se fratres invicem appellarent, nunc hostes atrocissim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d occulti in exitium suum plenis operabantur affectib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non iam fortunas alter alterius petituri, sed vite dispendio pene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itis imminentes. Admiratus enim pestifera veneni potione meditab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um extinguere, ad idque locum ac tempus prestolaba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ydoneum. At ille detestabile Maionis facinus tam per se, quam 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amiliares suos multis detegens, ad vindictam eos tanti scele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hortabatur, et prehabitam de se suspicionem removens, advers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illum plebis animos irritabat, multos etiam milites ac nobiles vir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urimis sibi persuasionibus alliciens. Sub ea tempestate Nichola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ogothetus, qui tunc in Calabrie partibus iussu curie moraba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ioni scripsit epistolam, ubi quicquid a Matheo Bonello ges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fuerat pactaque inter eum et comitissam Catacensem habita, prou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atu didicerat amicorum, breviter enarravit. Ea res primo dub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i mentem longa deliberatione suspenderat, necdum fi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gnum censebat eum suis refragari consiliis, quem summa promo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ligentia, tamquam filium educarat. At ubi multis id asserent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pleniorem fidem adhibuit, iam de vindicta secum deliberan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id operam dabat, ne factum hoc impunitas sequeretur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theus autem Bonellus ita re gesta, reversus in Siciliam 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rmas pervenerat, quod oppidum ab urbe Panormo .XX. mil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stat. Ibi quemdam militem suum obvium habens, quem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Calabriam profecturus Panormi reliquerat, mentem ac proposi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ionis eiusdem persensit indicio quodque iam sibi venturo carcer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pararet, et quamquam admirati litteris cre[brius citare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c] longam temporis angustia deliberationem admitteret, prudent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men consilio statuit non prius Thermas ascendere, quam miss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nunciis animum illius prelibaverit. Litteris ergo Maioni direc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narrat opera sua sedatos esse Calabrie tumultus; Calabros om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 inimicis amicissimos ei factos et ad peragendum quicqui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unxerit expeditos, nichilque iam aliud quam eius imperia prestolar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ditque suam ipsius fidem hac in re maxime satis habunde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spectatam, qui tanto studio tantaque sollicitudine negot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sserit admirati, licet semper eius nichilominus voluntati diligentissi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uerit obsecutus sue per omnia iussioni deserviens, ea sp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dem ac fiducia, ut quem suis videret insudare negotiis, e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mpliori benivolentia crederet amplectendum, pactasque sibi filie </w:t>
        <w:tab/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ptias non differret; verum hoc in contrarium cessisse. N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gratia potius ingratitudinem compensationis vice sibi redibita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amque se longa promissionis expectatione suspens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utius cruciari, suoque fraudari desiderio. Nunc id se rogare, i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plenitudine votorum exposcere, ac per si quid de eo bene meru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testari, ut qui timorem eius in gaudium commutasset, qui time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 triste belli principium ad letos exitus perduxiss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um redeuntem promissi coniugii letitia munera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as igitur litteras admiratus inspiciens, familiaribus suis ea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>ostendit, illis precipue qui adversus Matheum Bonellum eius indignation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commoverant, dicens palam esse nunc eorum falsi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 sibi dicta fuerant; iniquum esse tanti criminis e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rgui, qui filie sue nuptias tanta prece tantisque votis expeter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se deinceps crediturum, si quis de eo mali quidpiam sibi suggesser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Dehinc illi sub omni celeritate rescribit, uti securus veni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onceptam deponat sollicitudinem, suo, quam primum vener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tisfacturum iri desiderio, eumque nuptias, quas tam affectuo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stulaverat, adepturum. At ille visis eiusmodi litteris, tanqu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 nuptiarum promissione lenitus, leta fronte Panormum ingredi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ibique ab admirato benigne et cum honore susceptus, grati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i agit, rogatque ut promissionem suam celeri prosequatur effectu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inc archiepiscopum febribus laborantem secretius adit, eique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gestum fuerat totum expediens, ab eodem plurimum admonetur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ut omnibus modis acceleret et dilationis impedimentum omne submove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rem enim tantam non sine periculo iam differri. </w:t>
      </w:r>
      <w:r>
        <w:rPr>
          <w:rFonts w:cs="Times New Roman" w:ascii="Times New Roman" w:hAnsi="Times New Roman"/>
          <w:sz w:val="24"/>
          <w:lang w:val="en-GB"/>
        </w:rPr>
        <w:t xml:space="preserve">Interi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rgo Matheus Bonellus perpetrando facinori tempus ydone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licite perquirebat; sed et huic eius sollicitudini fortuna non defu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4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quasi penitentia ducta, quod virum ignobilem, tantis horre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lagitiis, in summo fere rerum culmine collocasset, iam e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cipitium minabatur et volubilis circuli supereminentiam sensi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rudens, ad infima, circumductis anfractibus, rotam ceperat obliqua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Cum enim iam admiratus ipsi archiepiscopo per ma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iusdam familiaris sui, quem donis ac promissis illexerat, vene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pinari fecisset, mirabatur eum tardius mori diuque langue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ris ingentibus angebatur, timens ne forte posset pristine sanita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stitui. Idque ex impotentia veneni previdens accidiss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preparat aliud multo vehementius ad nocendum et amplioris maliti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secum deferens, die quadam, circa horam undecim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chiepiscopum visitat, eique assidens, primo de statu eius interrogat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de subiungit eum facile, si consilio amicorum credider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vasurum; rogatque ut facilem et expertissimam ad hoc ge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gritudinis medicinam accipiat, quam ipse in presentia sua diligentissi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ecerat preparari. Ad hec archiepiscopus tantum se iu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ti fastidium, tanta membrorum debilitate vexari, [ut neque] si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gno periculo corpus ita debile possit amplius inaniri, et ip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libet medicinam solo visu abhorreat, sed et cum summa difficulta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cibos accipiat. At Maio, ne videretur importune instar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que ipso suspectus fieret, preparatam iubet potionem in di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liam reservari: dehinc illi familiarius assidet, et blande super ho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um redarguens, hortatur ne consilium amicorum tam negligen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diat, neque sue semper obtemperet voluntati, cum sciat e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esse legem egritudinis ut animus nociva frequentius appetens, e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que prosunt nichilominus aspernetur; vim sibi, si sanari desider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quotiens faciendam; seque de illius ut propria salute iurat indifferen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sse sollicitum, nam siquidem eum mori contigerit, nesci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quid deinceps sit acturus, quo se vertat, quam expetat societate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cuius fidei se committat. Nichil enim in alio quoque spe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4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t fiducie sibi repositum. </w:t>
      </w:r>
      <w:r>
        <w:rPr>
          <w:rFonts w:cs="Times New Roman" w:ascii="Times New Roman" w:hAnsi="Times New Roman"/>
          <w:sz w:val="24"/>
          <w:lang w:val="en-GB"/>
        </w:rPr>
        <w:t xml:space="preserve">At ille grates ei referens, impotent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am excusat, fidemque laudat amicitie. Ad singula prolixius respondend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liisque insuper de rebus verba multiplicans, mittit ilic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Matheo Bonello dicat, ut siquidem vir est, nunc acceleret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ad peragendum quod promisit viriliter accingatur; milites su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cculte faciat armari; armatos competentibus disponat in locis;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interim se Maionem variis sermonum ambagibus detenturum. </w:t>
      </w:r>
      <w:r>
        <w:rPr>
          <w:rFonts w:cs="Times New Roman" w:ascii="Times New Roman" w:hAnsi="Times New Roman"/>
          <w:sz w:val="24"/>
          <w:lang w:val="en-GB"/>
        </w:rPr>
        <w:t>Mathe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rgo Bonellus, prout ei imperatum fuerat, in secretiore dom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arte militibus convocatis, rem eis totam exponit, paucisque admon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ut audaci fortique sint animo; sine metu, sine periculo facillim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se rem fieri; sive enim nesciens hoc sibi periculum immin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curus exierit, non esse dubium quin omnis ei fugien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itus obstruatur; sive re cognita timens exire, aliud quicquid machina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luerit, itidem eum in ipsis edibus nichilo segnius obtruncand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nec ei deliberandi spatium indultum iri. Nec vero long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erant persuasionibus onerandi, quos ad id perpetrandum, et sacramen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strinxerat, et Maionis dudum inflammaverat odium,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ucri spes vehementius accendebat. Inter hec occasui solis 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ccedente crepusculo, totam urbem subitis incertisque rumo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videres attonitam civesque hinc inde turmatim dispersos inceder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quidnam esset timoris quod urbem repente sic attonuerat, a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vicem sciscitari; alios autem obstipo quidem capite, sed arrec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ribus per plateas urbis conventicula facientes, varias super ho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ssonasque proferre sententias. </w:t>
      </w:r>
      <w:r>
        <w:rPr>
          <w:rFonts w:cs="Times New Roman" w:ascii="Times New Roman" w:hAnsi="Times New Roman"/>
          <w:sz w:val="24"/>
        </w:rPr>
        <w:t>Plurimorum tamen circa id versab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opinio ut Maionis instinctu, regem ad archiepiscopum e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cte venturum in ipsaque via crederent occidendum. </w:t>
      </w:r>
      <w:r>
        <w:rPr>
          <w:rFonts w:cs="Times New Roman" w:ascii="Times New Roman" w:hAnsi="Times New Roman"/>
          <w:sz w:val="24"/>
          <w:lang w:val="en-GB"/>
        </w:rPr>
        <w:t xml:space="preserve">At Mathe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Bonellus, ubi videt militum sibi promptam audaciam non deess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ionem ab archiepiscopo satis commode detineri, noctem interi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ichilominus oportune suas mundo tenebras iniecisse, primum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via Cooperta, ab eisdem archiepiscopi domibus ad palatium reg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tensa, qua Maioni fuga sperari poterat, plerosque militum 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grua loca disponit; dehinc eam qua transiturus erat occul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4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munit insidiis, ac sic ubi forte per venulas, ut vulgo dicitur,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as alias lateraliter effluebat, easdem militibus suis provide distribu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bservandas; turbe quoque que Maionem sequebatur quosd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orum preceperat immisceri. Ipse cum paucis ad portam Sanc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Agathes exeuntem prevenire disposuerat admiratum, eum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locum putabat oportunum insidiis, eo quod ibi via plurimum coartat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inceps sese dispergebat in trivium et precedentis culp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gustie dilatatione prodiga redimebat. Itaque ubi iam admira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sum est re parum bene gesta discedere, iubet archiepiscopus for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diligentissime quam primum exierit obserari. Cum igitur episcop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essanensi, qui eius lateri adherebat, colloquens, prope lo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sidiarum in vie iam angustias incidisset, subito Matheus notar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familiaris et Adenolfus camerarius, vix sequentis turbe multitudi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ranseuntes, ad eum perveniunt, eiusque auri immurmur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Matheum Bonellum cum plerisque militibus armatis visum e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 insidiis, ipsumque ab eodem, sicut audierant, debere interfic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Maio, stans ac subiti mali rumore turbatus, Matheum Bonell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se precipit accersiri. At ille sentiens se vocari, sua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ionem iam non latere consilia, prosilit ex insidiis, stricto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gladio, terribilis ei repente supervenit, "et ecce", inquit, "ads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 proditor, pessundate nobilitatis ultor vel serus, ut nefandissim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celeribus tuis modum imponam, unoque semel ictu in te t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admirati quam regis adulterum nomen abradam". </w:t>
      </w:r>
      <w:r>
        <w:rPr>
          <w:rFonts w:cs="Times New Roman" w:ascii="Times New Roman" w:hAnsi="Times New Roman"/>
          <w:sz w:val="24"/>
        </w:rPr>
        <w:t xml:space="preserve">At Maion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4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nec orandi veniam indulgeretur spatium, nec in extrem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tamen vite discrimine fatigatum defecit ingenium. </w:t>
      </w:r>
      <w:r>
        <w:rPr>
          <w:rFonts w:cs="Times New Roman" w:ascii="Times New Roman" w:hAnsi="Times New Roman"/>
          <w:sz w:val="24"/>
          <w:lang w:val="en-GB"/>
        </w:rPr>
        <w:t>Nam in alter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artem defluens, et sublati ensis ictum evasit, et ferien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iolentiam in irritum transportavit. At eiusdem fortius redeun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impetum evitare non potuit, acceptoque letali vulnere, ad terr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ruit moribundus. Hii vero qui sequebantur eum, subito disparent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a quisque potuit aufugerunt. Matheus notarius vix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ter noctis tenebras, graviter vulneratus, evasit. </w:t>
      </w:r>
      <w:r>
        <w:rPr>
          <w:rFonts w:cs="Times New Roman" w:ascii="Times New Roman" w:hAnsi="Times New Roman"/>
          <w:sz w:val="24"/>
        </w:rPr>
        <w:t xml:space="preserve">Matheus erg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Bonellus eiusque comites, ita re gesta, timentes Panormi diut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immorari, cum incertum haberent quo id factum animo rex 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pturus, ipsa nocte Cacabum, quoddam eius oppidum, devene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a vero civitas que prius ambiguis erat suspensa rumor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ditoris morte cognita, sic exilarata est ut tunc primum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ionem plebis odium appareret. Nam alii cadaver in media vi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proiectum, pedibus conculcabant; alii barbe pilos protervius evellent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ius faciem conspuebant. </w:t>
      </w:r>
      <w:r>
        <w:rPr>
          <w:rFonts w:cs="Times New Roman" w:ascii="Times New Roman" w:hAnsi="Times New Roman"/>
          <w:sz w:val="24"/>
        </w:rPr>
        <w:t xml:space="preserve">Nec vero deerant qui Maio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tarent adhuc vivere, tantique virum ingenii nunquam adeo consili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uisse inopem, ut sic interfici potuisset; eum autem qui iaceb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xanimis, aliquem fuisse ex militibus suis afferrent. Eadem noc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rex, insolitum e palatio vulgi tumultum audiens, mirabatur qui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urbe turbinis accidisset, vidensque Odonem magistrum stabul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ob id ipsum nunciandum ad palatium accedebat, rem ab e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otam edidicit, indignatusque est plurimum tam audacter id, iniussu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o, quempiam presumpsisse. Nam, etsi contra regiam maies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admiratum [aliquid m]achinari const[aret], ad [se tamen]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imo referri debuisse, sibique reservari vindictam. At regin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ortem Maionis multo molestius nec adeo patienter audivit, 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Matheum Bonellum eiusque socios maiori quidem impetu indignatio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arsit. Interim ergo, ex mandato regio, delecti s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 xml:space="preserve">qui civitatem tota nocte pervigiles circuirent, ne forte ex ea occas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44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ter cives seditionis aut discordie quidpiam oriretur. </w:t>
      </w:r>
      <w:r>
        <w:rPr>
          <w:rFonts w:cs="Times New Roman" w:ascii="Times New Roman" w:hAnsi="Times New Roman"/>
          <w:sz w:val="24"/>
        </w:rPr>
        <w:t>Pleri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iam domus admirati custodie deputati; propinquorum eni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affinium eius domos, quia facile plebi inhiberi non poterat, permiss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rat licite depredar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>XIIII. De captione reg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ti die rex Henricum Aristippum, archidiaconum Cataniense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nsuetissimi virum ingenii et tam latinis qu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ecis litteris eruditum, familiarem sibi delegit ut vicem et offic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im gereret admirati, preessetque notariis, et cum eo secret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de regni negotiis pertractaret. </w:t>
      </w:r>
      <w:r>
        <w:rPr>
          <w:rFonts w:cs="Times New Roman" w:ascii="Times New Roman" w:hAnsi="Times New Roman"/>
          <w:sz w:val="24"/>
          <w:lang w:val="en-GB"/>
        </w:rPr>
        <w:t xml:space="preserve">Cum igitur hic et com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lvester admirati dolos ac propositum regi plenius indicarent, et </w:t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45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rga Matheum Bonellum temptarent eius animum mitigare, null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amen assertionibus illius indignatio poterat emolliri, nisi quod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hesauris Maionis regia quedam [inventa diademata] scele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[eius fi]dem [fecer]e, tandemque rex se deceptum non dubiis comper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argumentis. Eadem ergo die capti sunt Stephanus Maion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ilius eiusdemque frater Stephanus, uterque admiratus, cum notar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theo, qui plurimum illi familiaris extiterat. </w:t>
      </w:r>
      <w:r>
        <w:rPr>
          <w:rFonts w:cs="Times New Roman" w:ascii="Times New Roman" w:hAnsi="Times New Roman"/>
          <w:sz w:val="24"/>
          <w:lang w:val="en-GB"/>
        </w:rPr>
        <w:t xml:space="preserve">Thesau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tem eius quotquot inveniri potuerunt ad curiam sine dilation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ranslatis cum Andreas eunuchus ac plerique alii tortoribus traditi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>cogerentur indicare quidquid de rebus Maionis scirent vel alicub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cretius occultatum, vel apud amicos depositum, multa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orum indicio fuissent inventa, tandem Stephanus eius filius, mul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erroribus et minis adactus, iurabat se nichil amplius scire quo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riam super hoc edoceret, nisi quod olim patrem, ut sibi videbatur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4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centem audierat episcopum Tropeensem ab eo deposi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mine quasi trecentas auri uncias accepisse. Episcopus ergo, voc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curiam iussusque reddere predictas uncias auri, quas apu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um Maio deposuerat, respondit plura se quam peterent redditu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domumque reversus, septingenta milia tarenorum carce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ostiariis, qui cum eo missi fuerant, assignavit. His ita gest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si Cacabum legati, qui Matheum Bonellum accersirent regem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ntiarent admirati mortem, post comperta eius scelera, le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ribus accepisse, prestitoque etiam sacramento, metum om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ac periculi suspicionem excluderent. At ille quamquam huiusmo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riiurando parum crederet, sciens tamen regem in se nichil ausu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m ob favorem plebis, tum quia comites omnes qui o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d ipsum rebellaverant totamque Calabriam sperabat sibi futur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xilio, cum universis militibus suis Panormum securus accessi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In ingressu vero civitatis plurima tam virorum ei quam mulie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rba obviam exierunt, cum ingenti eum gaudio usque ad port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latii prosequentes. </w:t>
      </w:r>
      <w:r>
        <w:rPr>
          <w:rFonts w:cs="Times New Roman" w:ascii="Times New Roman" w:hAnsi="Times New Roman"/>
          <w:sz w:val="24"/>
          <w:lang w:val="en-GB"/>
        </w:rPr>
        <w:t xml:space="preserve">Ibi benigne susceptus est a rege, et in e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gratiam integre restitutus; dehinc a maioribus curie sub ea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st frequentia plebis ad domum suam perductus. </w:t>
      </w:r>
      <w:r>
        <w:rPr>
          <w:rFonts w:cs="Times New Roman" w:ascii="Times New Roman" w:hAnsi="Times New Roman"/>
          <w:sz w:val="24"/>
        </w:rPr>
        <w:t xml:space="preserve">Eo igitur t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famoso facinore Matheus Bonellus non solum in Sicilia, ve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rans Farum quoque per totam Calabriam Apuliamque ac Terr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Laboris adeo sibi plebis nobiliumque mentes allexerat, ut eius universi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irtutem et audaciam laudantes extollerent, nec in remotissim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que regni partibus eius ad quemquam inefficaciter iuss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perveniret. Comites quoque ipsi ac civitates Apulie cum omn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eis confederati erant, rebellandi iam causa sublata, eius deincep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luntatem et consilium expectabant. In Sicilia vero, Panormi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xime, totus iam aperte populus conclamabat: quisqu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theo Bonello nocere temptasset, hostem eum publi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iudicari, seseque, etiam adversus regem, siquidem ob admira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4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ortem in eum severius animadvertere presumpsisset, arma sumpturo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ei debere omnes obsequi qui, publico regni subla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iculo, libertatem omnibus reddidisset. At eunuchi palati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bus flagitiosus animus ac scelerum conscientia potentiam ill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suspectam fecerat, eo quod et ipsi machinationum admirati consci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uissent et participes, ad id operam dabant, ut adversus illum reg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dignationem et odium concitarent. Itaque regine ipsius fret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ilio, sollicitudinis sue regi causas aperiunt asseruntque no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gligendum eius capiti, nisi mature precautum fuerit, pericul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>impendere. Nam Matheum Bonellum, ob id quod ei nuper accid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tantam elatum superbiam ut neminem sibi iam in regn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ibus vel potentia parem existimet. Cumque quadam duc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meritate totum ad se videat populum confluentem, virosque et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biles suis per omnia parere consiliis et iussionibus obsequi, nichil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eorum quecumque animus imperaverit putet illicitum, ne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[a plebe] solum, verum et ab ipsis curie magnatibus propensiore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sibi velit reverentiam exhiberi. </w:t>
      </w:r>
      <w:r>
        <w:rPr>
          <w:rFonts w:cs="Times New Roman" w:ascii="Times New Roman" w:hAnsi="Times New Roman"/>
          <w:sz w:val="24"/>
          <w:lang w:val="en-GB"/>
        </w:rPr>
        <w:t>Interim eum sibi omnes astringer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acramentis et ignotis pactionum federibus obligare. His acceder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od universi transfarini proceres, quibus hoc ipsum despera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incusserat, quod eatenus regem offenderant ut eum si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rederent implacabilem, litteris suis iuvenilem animum crebr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ortabantur, ut siquidem plenam consequi gloriam affectabat, 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lli deinceps subiacere periculo, eniteretur quatinus integram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no libertatem et sibi securitatem adquireret, quam adipisci reg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vivente non poterat, neque fallaci curie promissione seductus estimar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um tam facile sibi placatum cui manum dexteram amputass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c enim regem opinari, sic dicere: interfecto Maion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u se dextera mutilatum. His ergo persuasionum stimulis avi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glorie iuvenem plurimum incitatum promptumque audere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experiri omnia, et nisi citius eiusmodi consiliis provide fuer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bviatum, quocumque fervor animi et iuventutis impetus e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raxerit, facile secuturum nulloque cohercendum metu periurii; sa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48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ippe vecordem esse et improvidum quisquis existimet f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um cuipiam servaturum, qui tam iurisiurandi, quam affinit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re posthabito, socerum suum quem vice patris habuerat, cu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iam opera patrimonii sui restitutionem impetraverat, tantis ingr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beneficiis prodiderit et interfecerit innocentem; falsum eni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quicquid ipse complicesque sui adversus admiratum confinxera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ec illum inventa in thesauris eius diademata sibi preparasse, se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egi, ut eadem in kalendis ianuarii strenarum nomine, iuxta consuetudinem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i transmicteret; verum nunquam ob id solum a Mathe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Bonello tot contracta federa, tot societates initas ut Ma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terficeret. Aliud eum maius ambire altiusque fovere propositum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d quod eiusmodi principio viam sibi comode censuerat preparanda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ec et huiusmodi plurima sepissime regis auribus inculcantes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d effecerant, ut neque iam Matheum Bonellum inter familia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admicteret, neque Maionem ob aliam causam ab e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rederet interfectum, nisi ut comunicatum cum quibusdam proditorib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e morte sua consilium liberius posset ad effectum perduce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d huius rei vindictam vix iam, ut erat ad punien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acilis, moras sustinens, in tempus congruum necessario defereb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dum populi tumultu composito, novitatis fervor et impetus quieviss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terim tamen, .LX. milia tarenorum, tam ab eo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b illis qui pro ipso fideiusserant, repeti iubet, quos idem oli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patrimonium suum reciperet, curie spoponderat se daturum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rum autem solutionem admiratus, genero parcens, ignora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rege, distulerat. Itaque Matheus Bonellus ex improviso repentin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biti veteris exactione pulsatus, simulque videns solito rar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curiam se vocari, neque iam ut solebat admicti, miraba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od hoc novitatis portenderet. Sed et hoc eius animo non pa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etus ac suspitionis iniecerat, quod Adenolfum camerarium plurim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ag. 4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sse videbat in curia, qui summum amicitie locum apu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aionem optinuerat, et tam hunc quam alios hostes suos audac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apertius in se odium exercere, eo quod eum archiepiscop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derent ope et consilio destitutum, qui diuturna fatig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egritudine, nuperrime mortem obierat. Hec autem omn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sine consensu regis existimabat fieri, nec unquam viros eiusmod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versum se quicquam ausuros nisi regis animum erga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rederent immutatum. Nam eo furoris et audacie ventum 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Philippus Mansellus, nepos Adenolfi, cum militibus arm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viam Marmoream noctu perambulans, a plerisque visus fuer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domum Mathei Bonelli tardius pertransire. Quod ubi Mathe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gnitum est, sequenti nocte militibus suis armatis, primum circ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um suam per congrua loca disponens insidias, reliquos mili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cepit per viam Coopertam, usque ad portam Galcu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replicato frequenter itinere transeuntes, ante domum Adenolfi mora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utius, sperans ita posse Philippum et eius milites, siqui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 nocte, sicut in precedenti, exierint, vel ab istis per viarum transi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veniri, vel ab illis qui in insidiis erant intercipi; simul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ostenderet eorum se non ignorare consilia, neque sibi mili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deesse copias aut virtutem, ut eos posset ad unum omnes delere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nisi regis timor eiusmodi facultatis licentiam refrenaret. Sic med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ere noctem ducentes insompnem, demum, infecto negoti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dierunt. Matheus autem Bonellus cum hiis atque aliis plu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rum indiciis voluntatem ac propositum regis agnosceret, aliter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5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erim sibi providendum existimans, nondum deliberandi liberta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blata, Matheo de Sancta Lucia consobrino suo et quibusd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is nobilibus viris Sicilie, qui litteris eius citati, Panormum convener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mnia pandit ex ordine que sibi acciderant quod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hostes [sui] cum eunuchis societatem inierant, ut in se regem exasper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sque facile quod voluerint effecisse. Iam enim se a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pso rege ad veteris debiti solutionem urgeri, a quo conserva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alutis premium expectabat. Dehinc rogat eos, obsecrans per f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micitie federisque nuper inter eos habiti sanctionem, uti hac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necessitate sibi non desint, qui pro salute totius regni pericu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tud subierit, nec se communi quisquam oneri fraudulenter cone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trahere, admonetque id mature capiendum esse consili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hostium dolos regisque deliramenta precaveant; siqu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nius fuerint animi et nimia firmiter voluntate permanserint,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omnem fortunam comunicato velint periculo sustinere, nun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bi plebis animos, nunquam militum gratiam defuturam. It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quicquid aggressi fuerint, facile peracturos. Quod si dissimula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bterfugere quisque maluerit, neminem eorum qui in mor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ionis consenserint evasurum. At illi, rumorum novitate permot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cum mirarentur et gravissime ferrent inde sibi periculum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gratitudinem emersisse, unde se benemeritos estimabant, maxim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men indignabantur Adenolfum camerarium eo precipitatum audac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in Matheum Bonellum mani[fes]tas auderet inimiciti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rcere. Neque vero putabant rem deinceps habendam neglectu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aut eiusmodi regis tyrampnidem et insaniam oportere diut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stineri, erantque qui iam tunc in ipsum Adenolfum, ubicumqu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um inveniri contingeret, impetum faciendum, neque tante presumptio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indictam ulterius protelandam censerent, nam quicqui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b eis inchoatum foret, plebem avide secuturam. </w:t>
      </w:r>
      <w:r>
        <w:rPr>
          <w:rFonts w:cs="Times New Roman" w:ascii="Times New Roman" w:hAnsi="Times New Roman"/>
          <w:sz w:val="24"/>
        </w:rPr>
        <w:t xml:space="preserve">Alii vero 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inceptam moderatius et cum cautela dicebant felicius proventur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que nunc Adenolfi morte periculum minui, sed augeri si flagiti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5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ut, quod ante precidi debuerat, relinqueretur incolume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id dandum operam ut malorum origine sublata, cete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cile subsequantur; fontis enim copia preconsumpta, sine difficulta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inceps rivorum inopiam exsiccari. hoc igitur apud e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preponderante consilio, placuit eiusdem rei sibi socios adhib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ymonem comitem, Rogerii regis filium, ex consuetudinaria mat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genitum, Tancredumque filium Rogerii ducis, ingenio mag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 industria quam corporis virtute prestantem, cuius supra meminim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ciebant enim eos, quicquid adversus regem decret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>foret, facile consensuros. nam idem Symoni principatum Taren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ontra patris testamentum abstulerat, dicens patrem in mult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rrasse, spuriorum amore deceptum. ducatum enim Apulie, Tarentiqu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 Capue principatum legitimis tantum filiis debere conced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 comitatus autem aliasque regni dignitates non indign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esse liberos etiam naturales admicti. Tancredum vero, sicut predic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st, intra palatii muros tenebat inclusum, cuius etiam fra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Willelmus ibidem, non sine magna regis invidia, nuper obi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olescens utique pulcherrimus, qui, cum fere .XXII. etatis an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geret, neminem militum viribus sibi parem reppererat. H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5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taque sibi Matheus Bonellus iureiurando seque illis invicem oblig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osque preterea milites et potentes viros, in quibus et nobil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olescentulum Rogerium comitem Avellini, regis consanguine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dissimili pacto sibi confederat. erat autem eorum hoc propositum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ut in primis regem caperent; captum in qualibet includer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sularum, vel in alio quolibet loco, iuxta quod omni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mmuni decerneretur assensu; dehinc eius maiorem filium Rogeri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ucem Apulie, novennem fere puerum, regem creare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xistimantes populo gratum fore, seque videri nichil animo malignand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gerere si tyranno ob facinora sua sublato, filium ei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psi substituant. Ad hoc autem facillimus putabantur aditus prepara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Malgerium castellanum palatii quibuslibet possent promissio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actionibus irretire, ut idem ab eo iusiurandum quo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ter se fecerant extorquerent. Nam aliter incoacta parum proced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videbantur, cum ille trecentos fere iuvenes secum habere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ssidue ipsius palatii custodie deputatos, qui sic erant per porta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gustias distributi, ut quantumvis numerum militum ab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ressu facile submoverent, et si furtim aliquos ingredi contigiss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rtum erat ibidem eos sine spe salutis intercipi, reditu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exitu non patente. verum id eorum desideriis obviabat quod, </w:t>
        <w:tab/>
        <w:tab/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5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em Malgerius multe austeritatis homo erat, nec facilis ulla persuas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piam inclinari aut huiusmodi se negotiis immiscer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imebant ergo rem secretissimam illius fidei sub hac ambiguita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ictere, indeque ad aliud necessario divertere consilium, sperant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idem se per gavarretum palatii tutius effecturos. castellan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nim ut discursandi crebrius necessitatem et laborem subterfuger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neris sui difficultatem in eum traiecerat, et tot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ei custo]diendi palatii curam crediderat: ad huius quoque spectab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fficium, eos qui per diversos carceres tenebantur inclu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frequenter inspicere, eorumque statum mitius asperiusve, prout e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um fuerit, commutare et pro velle suo custodes singulis deputa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rceribus. confidebant autem cupiditatem illius spem lucr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difficile secuturam, quodque non multum votis eorum viri facilit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pugnaret, presertim cum iam plerique amicorum eius 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adem confederatione sacramento tenerentur astricti, quorum indic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s ei secure poterat aperiri. primum itaque sensim e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imo pertemptato, dehinc eiusdem certius agnita voluntate,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peraverant voto plenius assecuti, spontaneum ab illo iusiurand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ipiunt, imperata se sine fraude prout ipsi disposuerant impletur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modus autem dispositionis hic erat, ut ad prefixam di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carceratis omnibus, quos etiam ab hac societate placuerat no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luli, vinculis relaxatis, aperiret carceres, armaque singulis providere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et ipsi, dato signo, quisque de loco suo promptius exilire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ipso enim palatio, circa campanarium eamque par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que turris Greca vocabatur, carceres eran[t dispositi]. </w:t>
      </w:r>
      <w:r>
        <w:rPr>
          <w:rFonts w:cs="Times New Roman" w:ascii="Times New Roman" w:hAnsi="Times New Roman"/>
          <w:sz w:val="24"/>
          <w:lang w:val="en-GB"/>
        </w:rPr>
        <w:t xml:space="preserve">His it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54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ispositis, Matheus Bonellus Mistretum profectus est, ut eo frumen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que convehi faceret ceteraque oppida sua rebus necessari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muniret; recessurus tamen socios suos diligenter premonu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usque ad reditum suum prudenter et circumspecte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haberent, neque secretum illis creditum temere publicarent. </w:t>
      </w:r>
      <w:r>
        <w:rPr>
          <w:rFonts w:cs="Times New Roman" w:ascii="Times New Roman" w:hAnsi="Times New Roman"/>
          <w:sz w:val="24"/>
        </w:rPr>
        <w:t xml:space="preserve">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d interim preter opinionem cura dignum emergeret, suis e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tteris evocarent; nam si res exposceret, cum ingentibus milit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piis sperato citius adfuturum. At illi non eam quam promiser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per adhibentes diligentiam, secura rei principia periculos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satis exitu concluserunt. Quidam enim eorum, cum amicissim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ibi militem eiusdem conspirationis optaret esse participem, quicquid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ctum fuerat ei seriatim exposuit, iusiurandumque de non propala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o negligenter omisit, sive fidem illius ex sua metien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ve rei periculum, ut minus discretus, parum intelligens.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Sed et tempus ad hoc prefixum reique auctores illum edocens, diligen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omnia perscrutantem, demum expertus est verum esse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ci solet: "superhabundantem non nocere cautelam". Mil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tem prefatus grates illi referens, quod rem sibi perutilem indicass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nquam ad deliberationem in crastinum postulatis induciis, a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alterius amici sui notitiam audita protulit, tam horrendurm inquie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celus non oportere dissimulando celari; quod si perpetrar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igerit, perpetuam Sicilie sit allaturum infamiam, nec immeri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culos omnes proditores deinceps appellandos. Verum id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cauturum ne accidat, curiamque quantum mature poterit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actores sceleris et conspirationis socios edocturum. </w:t>
      </w:r>
      <w:r>
        <w:rPr>
          <w:rFonts w:cs="Times New Roman" w:ascii="Times New Roman" w:hAnsi="Times New Roman"/>
          <w:sz w:val="24"/>
        </w:rPr>
        <w:t xml:space="preserve">Ille ver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et ipse de coniuratorum esset numero, proditores eos appellan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simulabat super hiis se plurimum indignari, laudansque vi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situm, qui noluisset eorum consentire sceleribus, quam prim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elli potuit ab eo, Symonem comitem aliosque confederatio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principes adiit, referens quid per sociorum negligent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cidisset, hortatusque est eos, ut ea nocte sibi consulerent, 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aures regis in crastino quidquid egerant perferendum. At ill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em audientes plenam periculi, cum Matheum Bonellum non patere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5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gustia temporis accersiri, statuerunt per se suscep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mplere negotium. Premonitus ergo gavarretus, ut quia statu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us expectari non poterat, sequenti die, prout ipsi decreveran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arceratos educeret, spopondit omnia provide se factu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totamque rei difficultatem facile submovendam; eos tan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ortere circiter horam tertiam preparatos affore, ut cum e palat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x in ampliorem locum exiret, ubi cum archidiacono Cathanien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singulis diebus solebat de statu regni disserere, si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multu, sine clamore, posset ibidem intercipi. hec igitur t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certe promissionis fiducia labentes eorum animos in spem erex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bus inopinata res formidinis et diffidentie non parum attul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m propter absentiam Mathei Bonelli ceterorumque qui cum e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cesserant, tum quoniam id quod cum summa cautela futu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viderant, quasi turbatim raptimque fieri superingruens compelleb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necessitas. Sequenti vero die gavarretus, nichilo segn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ut imprudentius quam disposuerat, promissionem su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leri prosecutus effectu, viros nobiles, quos iam armis premuniera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 carceribus eduxit, sociis eorum prius in palatium introduct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i vero Symonem comitem sequentes, qui cum i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palatio nutritus fuisset, amfractus viarum cognoverat, ad eum lo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ubi rex Henrico Aristippo colloquebatur venerunt. Qui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rimo fratrem suum, fratrisque filium Tancredum ad se veni[e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es aspiceret, indignatus est eis aditum patuisse mirabaturqu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id eorum sibi vellet adventus. At, ubi videt cum armis reliqu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insequentes, rem ut erat mente concipiens, fuge se territ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56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eparabat; sed universis repente concurrentibus, comprehens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st ab eis cum in angulos et occulta palatii se recipere conaretur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Blandius tamen tyrannidis sue causas ab eo sciscitantes verbi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inus asperis eius arguentes insaniam, spem effugiende mortis e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>reliquerant. Mox autem, cum videret Willelmum comitem Alesinum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irum atrocissimum, Robertumque Bovensem, note nichilomin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rudelitatis hominem, strictis ensibus venientes, rogab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s a quibus captus fuerat, ne eum ab illis interfici pateren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ultro se regno cuperet abdicare. Arbitrabatur enim tam crudel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hostium manus se nullatenus evasurum: eaque non fallax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uisset opinio, nisi quod Richardus de Mandra quorumdam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um irruentium impetus propulsavit vetuitque regem occidi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uic igitur omnium communi providentia custodibus assignat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inceps ad interiora palatii progressi, foribus proturbatis, ceperu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singula loca disquirere, rapere, predari quod cuique potissi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batur; alii gemmas anulosque, quia [parvo loco concludi]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rant, alii purpuras vestesque regias avidius appetebant; quid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rea argenteaque vasa tarenis implentes porrigebant amic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um interim deferenda; nonnulli quoque, per fenestras palati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in plebem que foris stabat, tarenos habundantissime dispergebant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c deerant qui puellarum pulcritudinem crederent luc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mnibus preferendam. Sic homines etate, moribus gener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versi, variis nichilominus dissonisque rerum studiis ageban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unuchorum vero quotquot inveniri potuerunt nullus evasit, plu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autem eorum in initio rei ad amicorum domos confugera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rum plerosque repertos in via, milites occiderunt qui de caste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aris exierant, aliique qui iam ceperant per civitatem discurrer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5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i quoque Sarracenorum, qui vel in apothecis su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ercibus vendendis preerant, vel in duanis fiscales redditus colligeb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el extra domos suas improvidi vagabantur, ab eis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nt militibus interfecti. Postea vero Sarraceni, perturbatione cognit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>viribus se quidem ad resistendum impares arbitrati, cum e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cedenti anno admiratus omnia arma sua curie reddere coegisse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lictis domibus quas plerique eorum in civitate media possideba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 eam partem que trans Papiretum est secesserunt, ub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hristianis in eos impetum facientibus, aliquamdiu frustra conflic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est. Nam illi ad introitus et angustias viarum nostris tut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sisteba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V. De Rogerio filio reg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is ita gestis, comites eorumque complices Rogerium duce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aiorem regis filium educentes de palatio, per totam urbe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equitare fecerunt, ostendentes eum omnibus, plebique dicentes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ne quemque alium deinceps regem aut dominum appellarent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5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unc eorum esse dominum, hunc avi sui Rogerii reg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spicio regnaturum, hunc totius populi communi consilio coronand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ichilque aliud expectari quam Mathei Bonelli presentia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m ea ipsa die vel in crastino non dubium erat venturum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Gualterius quoque Cephaludensis archidiaconus, preceptor puer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ocata virorum multitudine, regis tyrannidem publice predicab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 iusiurandum exigebat ab omnibus quod Symonis princip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c enim eum vocabat, parerent imperio; multique monitis e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rsuasi iurabant, alii vero minus fideliter dicebant eum agere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nam si sacramentum ea tempestate cuipiam esset prestand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uci potius oportere iurari, quem regem futurum esse speraba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c illis ad libitum cuncta disponentibus, nemo iam erat qui ve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deret vel vellet eis resistere. nam et ipsi episcopi vel e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acta publice laudabant, vel dissimulantes silentio confirmaba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XVI. De liberatione reg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lebs autem cum id Mathei Bonelli consilio gestum audisse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ius prestolabatur adventum. cum ergo iam in diem tert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ustinentes, eum neque venisse cognoscerent, neque ventu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59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ibuslibet indiciis persentirent, ceperunt invicem murmura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entes indignum esse satisque miserabile regem a paucis predo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rpiter captum in carcere detineri, neque populum i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ti debere diutius, cum thesauros etiam ad regni defens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multis laboribus optimique regis industria conquisitos asporta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ant et penitus exhauriri. quod ubi a paucorum, ut accid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fabulatione profectum in vulgi multitudinem emanavit, repen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si divino commoverentur oraculo, aut ardentissimi duc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tum sequerentur, omnes ad arma concurrunt, palatium obsid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regemque sibi reddi depostulant, interminantes, si diut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um tenuerint, se quidem scalas aliasque ad expugnandum palat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chinas illaturos ac de ipsis non secus ac de prodito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mptu]ros supplicium. at illi tam subita mutatione re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toniti, primo tamen instantes acerrime per muros distributi depellu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neque propius accedere patiuntur, missis eos desuper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olibus proturbantes. verum et pauci admodum erant, ambitu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stelli diffusior ad defensionem sui multo maiorem vir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piam exposcebat. hoc igitur previdentes, temptabant popul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furentis iram et impetum mitigare, rogantes eos ut interim ab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armis discederent et Matheum Bonellum ceterosque proceres, quo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60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id consilio gestum fuerat, expectarent. sed eorum seme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>excitata rabies facile sedari non poterat, eoque magis in</w:t>
      </w:r>
      <w:r>
        <w:rPr>
          <w:rFonts w:cs="Times New Roman" w:ascii="Times New Roman" w:hAnsi="Times New Roman"/>
          <w:sz w:val="24"/>
        </w:rPr>
        <w:t xml:space="preserve">staba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rius comminantes, nisi regem eis ostenderent. illi vero, tamet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rent ad defensionem palatii se nequaquam posse suffice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rem tamen ex industria protrahere conabantur, sperantes Mathe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nellum interim adfuturum. hoc autem ut opinati fuer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inime procedente, tandem ad ultimum desperationis adduct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pulo spondent eorum se voluntati satisfacturos, regemque ade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m eo paciscuntur ut salvos eos et incolumes abire permittat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dehinc ad Ioharie fenestras eum perducunt. tunc ver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iso rege, totius multitudinis clamor et tumultus ingens exoritur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rtas ocius postulant aperiri censentque non oportere proditor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vadere. rex autem, manu silentium indicens, iubet eos quiescer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atis inquiens ad promerendum fidelitatis titulum sufficere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eorum sit opera liberatus; deinceps arma deponant eosque liber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inant egredi, quibus ipse quo maluerint eundi concesserit libertatem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oquin eos posse gratiam suam, quam integre promeruer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terum demereri. sic igitur, tumultu plebis utcu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dato, reseratis foribus exeuntes, Cacabum transfugerunt. he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autem licet subita repentinaque rerum varietas magnam tame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lorum seriem intra brevissimi temporis angustias coartav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otique regno non parum attulit detrimenti. non solum eni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6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urime nobilitatis amissione debilitatum est, et exhausta thesaur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e non minima pauperatum, sed et aliam irreparabil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dem in multa tempora iacturam sustinuit, interfecto Roger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uce, cuius supra meminimus, qui tam avi quam patrui mo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ultra quam id etatis exigeret iam evidentissime ceperat insigniri, 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terius quidem prudentiam, alterius vero benignitatem cum utriu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mine preferebat. expediret quidem Sicilie perpetuo reg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rcere detineri, vel certe capitalem subisse sententiam, ne t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felicis indolis auspicio privare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>XVII. De Willelmo filio reg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rum hec insula, ne tyrannis quandoque careat, eam sib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a regum filios consuetudinem vindicavit, ut morti melio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imum obiciat, eos sibi reges constituens per quos in e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petue possit tyrampnidis privilegium conservari. sic olim Roger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ducem Apulie, unice benignitatis ac dulcedinis vir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rematura morte sustulit ut Willelmo regnandi non deess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ccasio, qui quantum eius frater prudentiam et mansuetudi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ide fuerat amplexatus, tantum crudelitati studuit et ineptie deservi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c et nunc, Rogerio duce sublato, Willelmum distul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ut regnaret; quos eorum secuturos vestigia, quorum nomina sorti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uerant, nemo qui utrumque noverit, ignorabi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VIII. De mestitia reg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autem puer, dum eos qui palatium obsidebant per fenestr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minus caute prospiceret, sagitta percussus est, nec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eius rei satis certum auctorem fama produxit. Communis tame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6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mnium opinio tanti sceleris culpam in Darium hostiar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fundebat. alii vero, qui secreta palatii fatebantur se plen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gnoscere, negabant eius efficacie fuisse vulnus acceptum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ortem inferre sufficeret, ipsique regi putabant eius atrocita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criminis imputandam. cum enim, ut aiebant, liberato patri pu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laudens accurreret, pater indignatus quod illum quasi sibi prela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ostes sui regem appellaverant, repulit eum a se et calc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cussum, quanto potuit impetu proturbavit. unde vix ill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gressus, ad reginam que passus fuerat pertulit, nec mul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postea supervixit. rex itaque tam acceptis incommodis, quam re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udore vehementissime perturbatus, abiecta veste regia, su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gnitatis immemor, humi sedebat flens inconsolabiliter, et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tuporem ex dolore conversus, eatenus malis que sibi accider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emoriam hebetemque merore mentem infixerat, ut neque s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curam gereret, neque quid sibi capiendum esset consilii, cum e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ostes undique secus imminerent, ad animum revocaret. apert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iam et inobservatis palacii foribus, omnes ad se venientes benig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c familiariter admictebat, suum illis dolorem et luct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ausam insinuans, ut a multis etiam qui prius eum oderant lacrim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>extorque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XVIIII. Allocutio regis ad popul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ndem vero, monitus et rogatus ab episcopis aliisque 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consolandum eum venerant, des[cendit in aulam que pa]lat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iuncta erat, [iussitque populum convocari, eo quod amplitu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loci capiende multitudini vulgi sufficeret. ac primum fidem ill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63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mendans gratesque referens quod eum de prodito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anibus abstraxissent, dehinc exhortatus est ut in ea qua ceperan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idelitate permanerent, si quid adversus eum deinceps host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os moliri contingeret, non satis certum inquiens quo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contulissent, aut quos haberent in Sicilia fautores quorum fre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o tantum facinus perpetrassent. adiecit etiam id sibi, meri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is exigentibus, ob multa mala que fecerat accidisse, et ho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 quidem cognoscere, hoc fateri; deincepsque sic acturum u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flictum sibi divinitus correctionis flagellum nequaquam obstina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videatur animo percepisse. Si quid a subiectis sibi popul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iuste dari debeat postuletur, non difficile concessurum, consuetudi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tiam suis introductas temporibus, que vel ius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puli libertatem minuere, vel eos iniquis gravare videantur oner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lacere sibi penitus antiquari. de cetero enim malle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diligi quam timeri. Hec et his similia que rex non sine lacrim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demissius loquebatur, electus Siracusanus, vir licteratissimus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loquens, ad populum referebat. [Ut autem illorum sibi plen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ciliaret gratiam, portarum eis] immunita[tem concessit, ut]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mnes cives panormitani victualia sua, vel empta vel ex ag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et vineis suis collecta, libere possent inferre, nichilque ab ipsis e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mine quis exigeret. quod plebi gratissimum fuit, rem se nun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eptos esse, quam diu desideratam numquam potuerant impetrar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X. Restitutio Mathei Bonelli in gratiam reg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erea Panormi nunciatum est Symonem quem princip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appellabant, Tancredum ducis filium, Willelmum Alesin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Alexandrum Conversanensem, Rogerium Sclavum filium comit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ymonis spurium aliosque quotquot in captione regis consenserant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ag. 6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Matheo Bonello Cacabi esse plurimamque mili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ultitudinem illis adiunctam. Placuit igitur ad ipsum Mathe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itti legatos, ut sciscitentur ab eo quid erga regem gerat anim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d hec sibi velit militum adunatio, quidve se facturum propona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dicantque non oportuisse illum proditorum consiliis immiscer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l eos, post audita que perpetraverant scelera, recepiss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ac autem legatione fungentibus ille respondit: numquam e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 quos proditores appellent sceleribus consensisse, nec e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cisse aut approbasse consilium, sed tyrampnicum et crudele fui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tot viros nobiles ad se confugientes non recipere, capital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iculis exponendos. Enimvero regem, si sua diligenter fac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cutiat, magis debuisse mirari quod regni proceres velud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rvitutem se redigi tam diu sustinuerint, quam quod adversus e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is iniuriis provocati, vix tandem impatientia doloris exarseri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Ut enim cetera que perpessi fuerant omittantur, miserri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sse vel apud servilis conditionis homines filias suas innupt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omi toto vite tempore permanere. Nec enim inter eos, ab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missione curie, matrimonia posse contrahi adeoque difficil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permissionem hanc hactenus impetratam, ut alias quidem tunc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demum liceret nuptui dari, cum iam omnem spem sobolis senec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ingruens sustulisset, alias vero perpetua virginitate dampnat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ne spe coniugii decessisse. Nunc autem totius reg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viros nobiles, seque cum illis, hoc regem postulare, hoc requirere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ut hiis aliisque pernitiosis legibus antiquatis, eas restituat consuetudin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quas avus eius Rogerius comes a Roberto Guischard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65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ius introductas observaverit et observari preceperit. </w:t>
      </w:r>
      <w:r>
        <w:rPr>
          <w:rFonts w:cs="Times New Roman" w:ascii="Times New Roman" w:hAnsi="Times New Roman"/>
          <w:sz w:val="24"/>
        </w:rPr>
        <w:t xml:space="preserve">Alioqu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contra antecessorum statuta niti voluerit, hoc eos minime diut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rpessuros. Hec ad regem legatis deferentibus, respondit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lle se regno privari, vel morti, si necesse sit, audacter occurrer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quam ab eo metu vel minis indignum se pactum elicia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si depositis armis dimissisque proditoribus ad se pacific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nientes aliquid postularint, facilius eos quod petierint adepturo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ubi Cacabi relatum est, displicuit universis qui aderant,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thei culpantes ignaviam, persuaserunt ei ut ad obsidend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urbem accederet. </w:t>
      </w:r>
      <w:r>
        <w:rPr>
          <w:rFonts w:cs="Times New Roman" w:ascii="Times New Roman" w:hAnsi="Times New Roman"/>
          <w:sz w:val="24"/>
          <w:lang w:val="en-GB"/>
        </w:rPr>
        <w:t xml:space="preserve">Quorum ille consiliis adquiescens, Panor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ofectus est, tribusque fere milibus procul ab urbe cum milit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is consedit. rex autem interim Messanam mittit nuncios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tratigotum populumque civitatis, ut quotcumque galeas possen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iris armisque diligenter instructas, sine dilatione sibi transmictere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At vero Panormi militum adventu precognito, videre e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solate miserateque faciem civitatis; cives trepidos, pavent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ttonitos omnemque fame strepitum arrectis auribus haurient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auditis animum conformantes rumoribus; alii Matheo Bonell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um primum veniret, sese dedere cogitabant; alii, quia soci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eius offenderant, timebant se suaque predam fore militibus; nem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ivium spem in armis po[suerat; nemo de civitatis] defe[ns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ollicitus er]at. Hiis accedebat [quod annone] deficientis inop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uture famis intolerantiam minabatur, nec enim iam frumen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 poterat de locis finitimis comportari, cum ex omni par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ag. 6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arum transitus milites custodirent. igitur in urbe perturba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ant confusaque omnia, et siquidem Matheus Bonellus, inoffens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gens itinere, propius accessisset, poterat utique, nemi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hibente, civitatem ingressus occupasse palatium, ipsu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regem in vincula coniecisse. sed alio fretus consilio, Cacab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ursus iter instituit. Inter hec autem subitus Messanensium galear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dventus, civium metu sublato, regi quoque spem restitu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d et multi milites ex interioribus Sicilie partibus a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uxilium regis confluxerant, quantum illi roboris accrescebat, tan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adverse parti diffidentie ac formidinis accedebat. Statu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, resumpto spiritu, cum fortuna respirante progredi, et humilita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egationis abiecta, regiam in verbis pretendere dignitat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nichil illi facilius esset quam ab humilitate ad superb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ransvolare. </w:t>
      </w:r>
      <w:r>
        <w:rPr>
          <w:rFonts w:cs="Times New Roman" w:ascii="Times New Roman" w:hAnsi="Times New Roman"/>
          <w:sz w:val="24"/>
          <w:lang w:val="en-GB"/>
        </w:rPr>
        <w:t xml:space="preserve">Rursus itaque ad Matheum Bonellum legatum mis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Robertum de Sancto Iohanne Panormitanum canonicum, precla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minis et exami[nate fidei virum, quem nulla coniurat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nquam societas], nulla [persecutio]nis procella, cum totum sep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num concuteret, ab eo cui semper inheserat proposito fidelit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vulsit. Nunquam eum blanda fortuna sic extulit, ut inna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benignitati superbie quicquam aut tyrannidis admisceret; nun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c adversa deiecit, ut fidem suam vellet potentium viro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gratia vel cuiuslibet dignitatis pretio nundinari. </w:t>
      </w:r>
      <w:r>
        <w:rPr>
          <w:rFonts w:cs="Times New Roman" w:ascii="Times New Roman" w:hAnsi="Times New Roman"/>
          <w:sz w:val="24"/>
          <w:lang w:val="en-GB"/>
        </w:rPr>
        <w:t>Hinc eum archiepiscop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atenti semper odio prosecutus, parum perfecit, c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ultas adversus eum consiliorum machinas erexisset. hinc admir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i, cum aperte non posset, occulte parans insidias, obfu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idem, sed nec omnino quod optabat effecit. cum enim rex, 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emine rogatus vel monitus, in id incidisset voluntatis ut predic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berto cancellariatum dare decerneret, idque Maio cognoviss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psius regis indicio, laudavit eius super hoc voluntatem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ag. 6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ens: hoc equitati congruere et regnantis esse maiestate dig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positum, ut qui fideliter ei diuque servierint, tan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e liberalitatis in beneficio non fraudentur; verum quia legat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netiam curia mictendos esse providerit, et ad hoc ipsius Rober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fidem et industriam constet esse perutilem, expedire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anc prius legationem perficiat, quatinus et regi promotionis e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berior causa suppetat, et ille, peracta legatione, diuturni fruc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rvitii post laborem gratius amplectatur. </w:t>
      </w:r>
      <w:r>
        <w:rPr>
          <w:rFonts w:cs="Times New Roman" w:ascii="Times New Roman" w:hAnsi="Times New Roman"/>
          <w:sz w:val="24"/>
        </w:rPr>
        <w:t>Quod ubi regi persuas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st, illico Maio scripsit Petro de Castro Novo, qui tunc 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pulia capitaneus erat, uti Roberto de Sancto Iohanne in Venet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ransituro navem fragilem et vetustate dissolutam nautas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ag. 68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maris inscios, inertes et improvidos assignaret, ut et putrid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navis ad quoslibet undarum insultus fatiscens, non sufficeret si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driaticum transmetiri, nec ille nautarum peritia posset incolum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ervari. Qui, traiecto Faro, cum in Apuliam pervenisset, Tranens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archiepiscopus ei non solum hoc verbis exposuit, sed 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ipsius ostendit literas admirati. At ille prudenti consilio, non verit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alutem suam auro redimere, propriis sumptibus navem nauta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duxit, et licet multis fatigatus periculis, insidias tame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aionis evasit. hic igitur Cacabum profectus, post multas varia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disceptationes et controversias, eo fine conclusit negoti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ut rex omnibus hiis qui ad Matheum Bonellum confuger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galeis que sufficerent assignatis, extra regni fines eos faceret salvo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 indempnes perduci; ipsum vero Matheum, omni questione remiss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nquam fidelem suum benigne susciperet, suam ei grat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plene restituens. Quod postquam ex parte regia sacramentis presti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roboratum est, Matheus cum ingenti plebis alacritate Panor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niens, tranquillitatem urbi restituit. Alii fere omn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galeas perducti, regni terminos exieru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XXI. De captione Mathei Bonell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>et de Rogerio Sclav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percit autem rex consanguineo suo Rogerio comiti Avellin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in aliis crimen atrocissimum iudicabat, in eo puta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b etatis lubricum errorem debere non facinus appellari, simul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ce motus et lacrimis Adelicie consobrine sue, eiusdem comi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6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vie, que cum alium heredem superstitem non haberet, nepo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um tenerrime diligebat; Richardum quoque de Mandra, tanqu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se benemeritum, Panormi retinens, militibus suis comestabul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um prefecit. erant eo tempore familiares regis, 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quos negotia curie disponebat, Richardus Siracusanus elect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Silvester comes Marsicensis et Henricus Aristippus, quem tame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x habens suspectum, latens adhuc odium dissimulabat, cred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um coniurationis in se facte fuisse participem. Sed et id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apto rege, quasdam palacii puellas in domo sua per aliquo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dies tenuerat, quod maxime regis adversus eum indignat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ommoverat. cum autem eis terrarum feudorumque distinction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susque et instituta curie prorsus essent incognita, neque libr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nsuetudinum, quos defetarios appellant, potuissent post cap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alatium inveniri, placuit regi, visumque est necessari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ut Matheum notarium eductum de carcere in pristinum offic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revocaret; qui cum in curia diutissime notarius extitisset, Maionis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mper adhesisset lateri, consuetudinum totius regni plen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bi vindicabat peritiam, ut ad componendum novos defetario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adem prioribus continentes, putaretur sufficere. dum hec ita Panorm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geruntur, Rogerius Sclavus cum Tancredo, ducis fili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ucisque aliis, qui prius a Matheo Bonello discesserant, cum vider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um ad iniqui pactiones federis inclinari, Buteriam, Plac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teraque Lombardorum oppida, que pater eius tenuerat, occupav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t a Lombardis gratanter avideque susceptus, cum se promicter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 quantalibet eum pericula secuturos, multique etiam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psum milites confluxissent, in Sarracenos prima iussit arm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spicia prelibari; Lombardi vero nichil unquam libentius auditur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ssionis eius non tardi sunt executores effecti, et in loca finitim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repentinos impetus facientes, tam eos qui per diversa oppid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hristianis erant permixti, quam eos qui separatim habitant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llas proprias possidebant, nullo sexus aut etatis habito discrimin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imebant. eius tunc gentis haud facile numerabilis cecid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itudo, paucique qui, vel fuga furtim elapsi, vel Christian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assumentes habitum, propitiam sensere fortunam, in australem Sicil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artem, ad tutiora Sarracenorum oppida confugerunt, et u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nc adeo Lombardorum gentem exhorrent, ut non solum e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em Sicilie deinceps habitare noluerint, verum etiam access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ius omnino devitent. sed et adiacentem Siracusanorum e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Cathaniensium regionem Rogerius Sclavus crebris incursibus perturbab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t tantum virtus et audacia viri circumiectis popul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errorem attulerat, ut neque regii comestabuli possent eius impet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ustinere, cum assidue numero militum inferior eis congress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ctoria potiretur. ea res denuo curiam repentino terro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concussit, nec id arbitrabatur Silvester comes absque Mathei Bonell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ilio geri, eo magis timendum illum existimans,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curie familiarius adhereret; nam apertos hostes posse facile devitar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miliares autem inimicitias difficilius quidem, nec sine pericul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caveri. suspicabatur autem illum, ut erat natura timidus, si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imum insidias paraturum, eo quod ad auxilium regis veni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retur illius impedisse propositum, et nunc quoque nichilomin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impedire. Cum ergo rex precepisset stipendia militibus dari, contr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ogerium Sclavum eiusque socios educturus exercitum, persuas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 comes ut Matheum Bonellum prius captum carceri manciparet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si secum duceret, se quidem hostibus suumque tradi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i exercitum, nec ad palacium de cetero rediturum incolume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Neque vero servande iurisiurandi religioni locum ess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absque periurio non possit mortis periculum evitari,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imore mortis admictitur facile veniam promereri. Placuit erg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 quod ultro se facturum decreverat, hoc ab alio promover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itisque laudavit consilium, idem sibi dudum placuisse testatu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Sciebat autem ipsum Matheum extra palatium capi non poss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neque tante quempiam temeritatis futurum, ut hoc plebi sal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uadere niteretur. Nam illum et in ipso palatio non sine pericul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ptum iri, totiusque civitatis perturbationem factum ho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cessario secuturam. </w:t>
      </w:r>
      <w:r>
        <w:rPr>
          <w:rFonts w:cs="Times New Roman" w:ascii="Times New Roman" w:hAnsi="Times New Roman"/>
          <w:sz w:val="24"/>
          <w:lang w:val="en-GB"/>
        </w:rPr>
        <w:t xml:space="preserve">Verum eiusmodi popularis impetus han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esse consuetudinem, ut ubi res peracta fuerit, in seipsum rurs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ficiat, nec difficile compescatur; ideoque motum hunc popu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empnendum, neque rem propositam inde segnius peragenda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taque, constituto quidem ab eis die, Matheus Bonellus a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iam vocatus est; nec defuit eius lateri qui rem ei totam edice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comitisque dolos et consilium aperiret. </w:t>
      </w:r>
      <w:r>
        <w:rPr>
          <w:rFonts w:cs="Times New Roman" w:ascii="Times New Roman" w:hAnsi="Times New Roman"/>
          <w:sz w:val="24"/>
          <w:lang w:val="en-GB"/>
        </w:rPr>
        <w:t xml:space="preserve">Sed confidebat a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ac presumptione regem metu periurii deterrendum, nec estimab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um, etsi iusiurandum contempneret, hoc ausurum, cum eo fac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num amplius perturbatum iri cognosceret. Ita, neglectis amic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siliis, ad palatium securus ascendit; sed antequam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regem accederet, a castellanis exceptus est et teterrimo carc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putatus. moxque, non solum palatii, sed et omnibus Galcul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rtis diligentius obseratis, armati viri per murorum ambitus s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ositi, ut si necessitas i ngrueret, primos plebis impetus propulsare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ubi malorum audax prenuncia per popul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ma dispersit, illico plurima plebis multitudo cum ipsius Mathe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ilitibus concurrentes, ad palacium recto tendebant itinere,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eum inde vi eximerent comitemque Silvestrum tanquam proditore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eritis penis afficerent. Qui cum portas clausas undique repperiss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mnemque viderent aditum prohiberi, cogitabant ig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ortis immittere, magnam ibidem lignorum congeriem extruente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que nichil ita possent proficere, et huc illucque aliquamdi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sine certo proposito discurrissent, tandem ex desperatione cep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imorum fervor tepescere, timore regis precipitem audac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hercente, subitoque cum fortuna vultum avertente convers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cognatum est Siculis, maluerunt tempori servire quam fide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ntaque prius diligentia Mathei Bonelli gratiam appeteba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tanto nunc elaborabant studio ne viderentur illius amicitiam coluiss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que tamen defuit, tot amicis fortune disparentibus, 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tutis nomen auderet amplecti, et [qua] se libertate pericul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contemptor animus ad promerendam glorie diuturnitat[e]m ev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[niat, experiri]. Nam Ivo, quidam ex militibus eius, cum vide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Adenolfum camerarium a curia redeuntem, memor inimicitia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as in Matheum preexercuerat, simulque dolore stimulatus, audacte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 eum irruit, et equi velocitate fretus, altius ensem subla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rebro fugientis immersit, ac deinde, nemine prohibente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er medium civitatis elapsus, cum iam ab urbe longius abscessiss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a militibus regis comprehensus est et Panormum reductus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ussitque curia manum ei dexteram amputari. </w:t>
      </w:r>
      <w:r>
        <w:rPr>
          <w:rFonts w:cs="Times New Roman" w:ascii="Times New Roman" w:hAnsi="Times New Roman"/>
          <w:sz w:val="24"/>
          <w:lang w:val="en-GB"/>
        </w:rPr>
        <w:t xml:space="preserve">Matheus au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Bonellus, effossis oculis nervisque super talum incisis, subla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mnino solis aspectui, in horrendum detrusus est carcerem, t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is quam loci perpetuo tenebris obvolutus. Matheus quoqu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30</w:t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ag. 73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 Sancta Lucia, eiusdem consobrinus, Iohannesque Roman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ius senescalcus, privati oculis, diversis sunt carceribus deputat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XXII. De vindicta proditorum per diversas regni part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 de subversione Placi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His ita peractis, velud universis iam difficultatibus superat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rex educens exercitum, adversus Rogerium Sclavum rapt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ntendit itinere, primumque Placiam, nobilissimum Lombard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ppidum, in plano situm, evertit penitus ac destruxit; ub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m inter Sarracenos et Christianos in exercitu fuisset orta sediti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plurima Sarracenorum multitudo cecidit, acriter in eos irruent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hristianis, neque metu vel interminatione regis cessantibus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ipse, missis ad auxilium Sarracenorum comestabulis, prohibe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s occidi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XIII. De castro Buterie qualiter destructa fu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Inde Buteriam, quo se, post auditum eius adventum, host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ontulerant, obsidione vallavit. At Rogerius Sclavus, ubi s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idit obsessum, primum socios breviter cohortatus, dehinc oppidan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monuit ut unius essent animi, neque diversa sentire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t regis formidarent exercitum, nam si paucis diebus equanimi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sustinerent, maximam partem Sicilie totamque Calabriam e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cuturam exemplum; patris etiam in eos quam plurima benefic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censebat, simulque regis exponebat atrocitatem et tyrann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 subiectos. At illi constanter et audacissime spoponderunt,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unquam eius defuturos imperio neque difficultatem aliquam a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periculum, quominus ei pareant, causaturos. </w:t>
      </w:r>
      <w:r>
        <w:rPr>
          <w:rFonts w:cs="Times New Roman" w:ascii="Times New Roman" w:hAnsi="Times New Roman"/>
          <w:sz w:val="24"/>
        </w:rPr>
        <w:t xml:space="preserve">In exercitu ver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dio iam ceperant affici plerique militum, quia videbant reg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obsidione diutius moraturum, neque spes erat oppidum cap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i nisi fames ingruens, quod vix in multum tempus accidere poterat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d deditionem cogeret oppidanos. Nam et loci natura munitissi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rat, nec ad sui defensionem virtute vel audacia su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Rogerio Sclavo aut sub Tancredo prudentia consiliove pote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digere. Ita, crebri conatus obsidentium hostibus nichil obera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ique, licet audacter magnaque vi sepe descenderent, nichil a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um ledebant exercitum. </w:t>
      </w:r>
      <w:r>
        <w:rPr>
          <w:rFonts w:cs="Times New Roman" w:ascii="Times New Roman" w:hAnsi="Times New Roman"/>
          <w:sz w:val="24"/>
          <w:lang w:val="en-GB"/>
        </w:rPr>
        <w:t xml:space="preserve">Rex enim, cum sciret Tancred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ratris sui filium, astrol[ogic]is rationibus dies tam obsessis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obsidentibus utiles previdere, ipse quoque cum astrologis su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osdem dies diligentius attendebat, indicans familiaribus suis di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o descensuros eos previderat, ut adversus repentinas e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ruptiones exercitum premunirent. Sic, aliquandiu re protract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fficultatem hanc solvit inter proceres et plebem in oppido na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discordia. Nam Rogerii Tancredique voluntas et consilium e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totius oppidi frumentum adunatum tam militibus quam oppida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r equas portiones distribui. Plebs vero negabat victualia su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ublicatum iri volebantque singulis oppidanis singulos milites assignari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ut eis in domibus suis necessaria providerent. Quod mili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suspectum quidem et fidei vacillantis indicium videbatur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epit ergo plebs a militibus plurimum dissidere, adeo quidem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 regi dedere militesque regios in oppidum latenter introduc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olirentur. Sed ubi Rogerius Sclavus et qui cum eo erant ho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orum percepere consilium, rebus omnibus iam diffidentes, statuer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ipsi quoque pacisci cum rege, ut, oppido recepto, salv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incolumes eos abire permicteret. Quod eis facile rex concess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neque se tam mature speraret [oppido potiturum]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, necessitate cogente, proponeret in Italiam sine dilatione transi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>pag. 7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bertus enim comes Lorotelli, dum Siciliam fortuna creb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multibus fatigaret, maximam regni partem invadens, u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rgeolum pervenerat, quod in Apulie Calabrieque confinio si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. Omnesque comites, qui primum ob admirati scelera rebell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extiterant, postmodum de regis gratia desperantes, illi 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iunxerant, preter Gillebertum Gravine comitem, qui regis grat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anguinee sue regine precibus impetraverat, et relic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ocietate comitum, exercitui preerat in Apulia, Roberti comi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tum quantum poterat moraturus. In Calabria quoque comitiss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atacensis ad eum defecerat, Tabernamque, castrum fortissim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m militibus quam aliis rebus necessariis premuni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si regem Farum transire contigeret, eo se cum matre su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osset secure recipe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XXIIII. De habitatione Butherie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Rex itaque, iuxta quod pactum fuerat, dimissis hostibus recepta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ac destructa Buteria, deinceps eam habitari prohibu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 non multo post, aucto exercitu, in Apuliam transitur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bernam obsidere disposuit. Prius tamen, ne quid in Calabr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ibus improvisi repperiret obstaculi, Rogerium Marturanens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non parve tunc [auctori]tatis apud Calabros habebatur,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ciliam evocatum, cum proditionis eum argueret, in carcer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retrudi iussit oculisque privari, neque convictum neque sollempni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re confessum, prout ordo iudiciarius exposcebat. </w:t>
      </w:r>
      <w:r>
        <w:rPr>
          <w:rFonts w:cs="Times New Roman" w:ascii="Times New Roman" w:hAnsi="Times New Roman"/>
          <w:sz w:val="24"/>
          <w:lang w:val="en-GB"/>
        </w:rPr>
        <w:t xml:space="preserve">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rgo Tabernam exercitum transduxisset, iniquam positionem loc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conscensum arduum conspicatus, cum omnes fere de capt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idi desperantes censerent in Apuliam ad maiora negocia properand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interimque Tabernam omitti debere usque ad redit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c ibi multum tempus inefficaciter consumendum, constan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ruit non prius inde se quam oppidum captum fuerit abscessurum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psaque die tam milites quam pedites armari precepit et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ppidum oppugnandum, impetu facto, conscendere. Oppida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vero, desuper missis molaribus, et dolia que peracutis armata clavicul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murum suspenderant per precipitium dimictentes, obrepent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itudinem proterentes facile proturbabant: qu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lurimis interfectis, reliqui frustra multumque fatigati, pleri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ffecti vulneribus ad exercitum redierunt. Paucis autem interiec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diebus, iubente rege, denuo viros armari temptarique fortun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mnes ad bucinarum sonitum unanimiter irruentes, prim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mulum quemdam magnis occupavere conatibus, arduum qu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 modica superius distentum planicie, qui ex uno latere mu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ppidi contiguis adherebat; dehinc illatis scalis, primo mur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impetu non sine rei periculo transcenderunt. Neque satis vide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tam facilis in oppidum irruptio fieri potuit, nisi quod oppida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oci fortitudini temere confidentes, muros negligentius observabant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enim ibi proditione vel oppidanorum discordia quic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ccidit, et militum eis virtus ac copia suppetebat duce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bellicarum rerum expertissimi, quibus et ad audendum animus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 providendum discretio non deesset. Hoc utique constat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misere turpiterque captum oppidum, milites depredati, comitiss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matrem eius, ipsiusque rei principes Alferium et Thomam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iusdem comitisse iunioris avunculos, ad regem cum aliis pleri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ilitibus perduxerunt. Quorum Alferius ibidem iussu reg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st supplicio destinatus; Thomas vero Messane suspensus; reliqui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>milites, partim abscissione manuum, partim oculorum amiss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ctati. Porro comitissa cum matre sua Messanam, in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normum traducta est carceri mancipanda. Quod ubi nuncia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st comiti Lorotelli, Tabernam preter spem et opin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mnium subito captam atque deletam, licet equitum peditu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numero longe regis anteiret exercitum, metuens Longobard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fidem ancipitem, quam non sine magno periculo dampnoque sep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baverat, maluit cedere, quam belli fortunam cum infidis mili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periri, Tarentumque reversus, aliquot ibi milites a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is presidium dereliquit; inde quedam oppida, veluti cohortand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roborandique causa pervadens, cepit paulatim in Apruti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erram iter deflectere. Eisdem diebus gaytus Iohar eunuch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gister camerarius palatii, cum in exercitu multas a rege pre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eritum, ut aiebat, iniurias pertulisset ac verbera, cum sigill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is ad comitem Lorotelli transfugiens, in itinere captus est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ad regem perductus; quem rex impositum lintri, deduci iuss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pelagus ibique submergi. Inde Tarentum perveniens, cum urb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facile recepisset, quosdam milites Roberti comitis, quos e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ives reddiderant, extra civitatem suspendit; totamque dehinc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78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puliam ac Terram Laboris pertransiens, universa recepit 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ius hostes invaserant. Quantum enim inconsulte dudum a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o desciverant, tanta nunc ad eum levitate pariter conflueban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as etiam civitates et oppida quecumque comitem Lorotel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receperant vel aliquatenus ei consentiendo visa fuerant recepiss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rtam pecunie quantitatem, redemptionis nomin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atum iri constituit, volens ea pecunia quod de thesauris su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mminutum fuerat resarcire; simulque iustum existimans, ut 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omos et possessiones suas hostibus se dedendo debuerant 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rigore iuris amictere, levi saltem eas pretio redimere cogerentur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eterea Ionatas comes Consanus, Richardus comes Fundanus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ogerius comes Acerranus Mariusque Burrellus et alii qui socie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orum secuti fuerant, regis adventu perterriti, partim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prutium, partim in Campaniam transfugerunt. Rogerius quo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comesAvellini regis iram censuit declinandam, eo quod nu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iniussu curie, filiam Phenicie de Sancto Severino duxisset uxor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ius etiam filius Willelmus de Sancto Severino, cum comi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giens, furorem regium declinavit. Comitissa vero, cum obsess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stellum defendere niteretur, capta est et cum matre su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henicia Panormum transvecta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um hec in Italia gererentur, interim fortuna [Panorm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]ovo malignandi genere [sevi]ebat, regisque discessum e Sicili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ultorum est periclitatio consecuta. Nam gaytus Martinus eunuch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rex ad custodiam civitatis ac palacii Panormi reliqu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cum in captione palacii fratrem suum a Christianis sci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ccisum, nec eius facti certos repperisset auctores, in omn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hristianos atrociter occulteque deseviens, fratris mortem omn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utabat. Cum ergo plerique civium accusarentur quod palac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proditoribus ingressi, multam inde pecuniam abstraxiss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idque iuxta curie consuetudinem accusatores monomach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 probaturos assererent, eorum probationes tam prompte qu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libenter admisit et victores quidem tamquam de rege benemerit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llaudans, penas victis atrocissimas irrogavit, nactus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us ad ulciscendum fratrem ydoneum, quod a paucorum temeritat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fuerat inchoatum, ad multorum traxit perniciem. Hortab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nim iuvenes et propositis premiis incitabat eos, maxim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bus nullum aut tenue patrimonium erat, quosque virtute corpo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am gloriam affectare cognoverat, ut eiusmodi civ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usationibus audacter insisterent, dicens ob id ipsum eos efficacissi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s posse gratiam promereri, et siquidem eos vinc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tingeret, nichil mali passuros cum regis ipsius causam ag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derentur. Tantaque iam urbem rabies et furor incesserat, ut quisqu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adversus quempiam vetus odium exercebat, vel cum al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forte litigans in verborum proruperat contumeliam, statim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gayti Martini pretorium convolabat, qui semper ad huiusmod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scipiendas actiones paratissimus, omnibus sui copiam facieb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is de rebus maxime cogniturus. </w:t>
      </w:r>
      <w:r>
        <w:rPr>
          <w:rFonts w:cs="Times New Roman" w:ascii="Times New Roman" w:hAnsi="Times New Roman"/>
          <w:sz w:val="24"/>
        </w:rPr>
        <w:t>Eorum autem quos vinci contig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alios videntibus Sarracenis et illudentibus suspendeb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alios diuturnis cesos verberibus, diversis afficiebat tormentis, e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 hiis accusationibus admictendis summam diligentiam adhibebat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cum in campum pugnaturi descenderent, sua parum interes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sebat uter eorum victoria potiretur, dum fratris mor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posset in altero vindicare. At, ubi iam continuis malis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enarum atrocitate perterritis civibus, rarus procedebat accusato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monomachie vellet subire discrimen, placuit mulierum quoqu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solum honestarum et que integre erant opinionis, verum impudica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iam et infamium delationes admictere; statuit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servos nichilominus et ancillas super huiusmodi licite postulare.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orum sepe suggestionibus vice probationum admissis, mult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idem et opinionem lesit, et fortunam exhausit, et corpor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nis affeci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ea rex, totius Apulie rebus se datis tumultuque composit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Salernum accessit. Cuius adventu precognito, maxim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s eorum qui dissensionis principes fuerant, quos Salernita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piturinos appellant, fugerunt eo quod comitibus Mario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Burrello iuraverant. Cum autem Salernitanorum maiores reg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llent occurrere, rogaturi ut urbem ingrederetur simulque u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iurationis principes universos fugisse nunciantes, eos qui remanser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cusarent, ille nec urbem ingredi voluit et eos 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conspectu suo submoveri precepit. Nam adversus Salernitano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lurimum indignationis conceperat et exemplo Bari totam decreve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struere civitatem. Sed Matheus notarius, familiaris curi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m et ipse salernitanus esset, alios regis familiares, Richar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racusanum electum et Silvestrum comitem, multis prec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exoravit, ut modis omnibus eniterentur ne tanta tamque nobil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ivitas deperiret. Henricus enim Aristippus, antequam in Apulia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ervenisset, iubente rege, captus fuerat et Panormum reduct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etiam in carcere, p[os]t non multum temporis, miser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mul et vivendi modum sortitus est. Electus erg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Siracusanus et Silvester comes diu multumque regi supplicant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multis ei rationibus persuadere conabantur urbem opinatissim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ique regno non parum decoris afferentem, ob paucorum scele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oportere destrui, cum omnes ex urbe proditores aufugeri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 si forte quospiam illorum remansisse contigerit, e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incumbendum suppliciis, neque populum immeritum ob alien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rimina puniendum. Rex autem, cum difficile primum huiusmod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rsuasiones admicteret, demum tamen multis assertionibus emollitus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b urbis excidio se temperaturum spopondit, precipi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tratigoto et iudicibus, ut quotquot de numero coniuratorum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rbe remanserant ad se vinctos perducerent. At illi paucos e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os, quasi  dissensionis principes, tradiderunt, quos ipsa die iuss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suspendi. Inter eos autem vir quidam eidem supplicio deputat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dicio totius fere civitatis innoxius, qui, ut commu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ivium erat assertio, non modo contra regem nemini prestit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siurandum, sed nec unquam in urbe visus fuerat seditiose quic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gisse. Verum Matheus notarius, iurgiorum iniurias ab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illo propinquis suis illatas atrociter ulcisci desiderans, falso suggesse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 totius eum mali quod Salerni gestum fuerat cap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principium extitisse, cuius statim innocentia manifestis es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ciis declarata, et evidenter apparuit aliquid fuisse contra iustic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petratum, quod iusti rerum omnium iudicis oculos offendiss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Cum enim adeo serenus esset aer ut nullum prors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 eo nubis vestigium appareret, tanta repente tempestas exor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st, tonitrua, choruscationes et imbrium inundatio subsecuta,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 totum exercitum instar rapidissimi torrentis aqua decurre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tam ipsius regis, quam ceterorum omnium tentoria, paxill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avulsis ruptisque funibus, procella subverteret; tantusque reg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universum exercitum terror invasit, ut rerum omnium iactur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sthabita, cogerentur de salute propria desperare. </w:t>
      </w:r>
      <w:r>
        <w:rPr>
          <w:rFonts w:cs="Times New Roman" w:ascii="Times New Roman" w:hAnsi="Times New Roman"/>
          <w:sz w:val="24"/>
          <w:lang w:val="en-GB"/>
        </w:rPr>
        <w:t xml:space="preserve">Illud et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 eius rei vindictarn plerique referunt, quod postmodum Mathe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tarii propinquis accidit, non sine totius dispendio civitati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Nam cum idem Matheus adolescentem quemdam neptis s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ptias recusantem auctoritate metuque curie coegisset, et a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rahenda sponsalicia corrogati de maioribus civitatis cum uxor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lurimi convenissent, repente corruens domus, viros nobil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 mulieres circiter .LX., cum ipsa puella que nuptui tradeba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ppressit. Ea res Salernitanorum animos non aliter conturbav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am si barbaris irruentibus capte iam urbis viderent excid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mminere. Mulieres huc illuc sparsis crinibus discurrentes, vic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plateas ululatu complebant; civium autem quidam extrahend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de ruina corporibus operam dabant; alii domestica lugebant incommod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l amicorum mestitiam solabantur; nonnulli quo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iseram desolate civitatis fortunam mirabantur attoniti. N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, apothecis clausis, contractus nulli fiebant, et scole, velud indic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lentio, quiescebant, ipsosque iudices miserandum urbis a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triste iustitium ab examinandarum litium cognitione suspendera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ota civitas luctui vacans Mathei notarii detestabatur sceler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tanti causam prestitisset incommodi. Sed et de rege nichilomin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bi iam supra metum dolor excreverat, inconsul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lurima loquebantur. Verum hec eatenus preoccupasse licuer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ne maiorem evagandi licentiam turbulenta narrationis series consequere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taque rex, ubi sedata vidit omnia neque iam host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spiam compa[rere , quorum alii transfretarant in Greciam, ali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comite Lorotelli ad imperatorem Alemannorum confuger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lerique rerum omnium inopes in Campania morabantur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>reversus in Siciliam, pa]latio [se conclusit et otio] quietique [vaca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ost la]borem disposuit, confidens non facile deinceps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no quisquam turbinis emersurum. Nec multo post, morien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lvestro comite, Siracusanus electus et Matheus notarius sol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nsilio regis intererant et regni disponebant negotia, quibus soc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datus est gaytus Petrus eunuchus, qui post mortem gayt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oharii fuerat magister camerarius palacii constitutu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theus ergo notarius, cum iam plurimum posset in curi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posuerat admirati ritus et consuetudines imitari, omnibu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 prebens affabilem, eis maxime quos oderat arridebat ipsu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em adulationibus iam ceperat demulcere, sciens ob id ips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Maionem ei maxime placuisse. Largitatem vero Maionis, avarit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peditus, imitari non poterat, nec illi se, cum impeditioris ess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ngue, facundia similem exhibere. Sed et abiectus generi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cors animus in eam que Maionem foverat regnan[di sp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on suffi]ciebat illum [attoller]e, licet totis nisibus affectare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perquirere videretur, ut solus regia preditus familiaritate, lo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mirati plenius obtineret, cum nomen efficaciter, rege vivent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perare non posset. Neque vero Siracusani electi, college su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idelius amicitiam excolebat aut alio venerabatur affectu,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miratus Panormitanum olim archiepiscopum diligebat. </w:t>
      </w:r>
      <w:r>
        <w:rPr>
          <w:rFonts w:cs="Times New Roman" w:ascii="Times New Roman" w:hAnsi="Times New Roman"/>
          <w:sz w:val="24"/>
          <w:lang w:val="en-GB"/>
        </w:rPr>
        <w:t xml:space="preserve">Elec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autem non multum eiusmodi versutiis et simulationibus oper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dare decreverat ipsique regi maiori quadam fiducia loqueba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um honestate sua iudicans eatenus illi blandiri, ut vel occulta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veritatem, vel falsa pro veris impudenter ingere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o tempore, post subactos hostes et pacem integre restituta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cum rex nichil ultra sibi crederet formidandum, repentinus e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asus edocuit ita fortunam plerumque mortales eludere, ut u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is minus precaverit, citius dampnum aut periculum incurra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uci namque viri, qui diversis ex causis adhuc in carcere tenebantu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 palatium quandoque nullum tirannidis pretenderet argument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cum iam de venia desperantes, vivendi tedio vexaren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fortune se commissum ire decreverant, ut vel, ea fav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ptis, evaderent, vel adversante, [morti potius vellent] occurrer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eiusmo[di mise]riis affigi, diutius [perpetuis hor]rend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cerum pedoribus cruciandi. Itaque, custodibus carce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30</w:t>
        <w:tab/>
        <w:t>multis promissionis pactionibus precorruptis, nacti temp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ongruum, quo post distractam curiam palatium inobservat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manserat, cum pauci quidem essent numero, sed virtute prestant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mpetu facto, primum ad portam palatii descenderunt, e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o ducti, ut Ansaldo castellano, quem ibi sedere cognover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erfecto, facilius reliqua perpetrarent. At ille, cum e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subito respexisset iam ei sublatis ensibus imminentes, nichil ex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imore perturbato consilio, extra portam que semiaperta 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am provide quam prompte desiliens, eamdem toto conami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ost se retractam, venientibus illis, opposuit, inter extrinsec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rinsecamque portam loco tutissimo constitutus. Illi vero sp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frustrati, ad inferiorem ingressum palatii se transtulerunt, sive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 regem indeflexo gressu contenderent, sive ut ibidem in scol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egis filios invenirent, quos eorum preceptor Gualterius, Cephaludensi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rchidiaconus, in campanarium, primis rei motibus precognitis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sportarat. Acciderat autem [gayto Martino post pri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ianuam in introitu sedenti viros quosdam assistere, qu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nus, irruentibus illis, obvium se dedit, et primos ictus excipi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rum impetum retardavit, spemque sustulit. </w:t>
      </w:r>
      <w:r>
        <w:rPr>
          <w:rFonts w:cs="Times New Roman" w:ascii="Times New Roman" w:hAnsi="Times New Roman"/>
          <w:sz w:val="24"/>
          <w:lang w:val="en-GB"/>
        </w:rPr>
        <w:t xml:space="preserve">Interim enim]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gaytus Martinus, foribus obseratis, intra palatium se recepit. </w:t>
      </w:r>
      <w:r>
        <w:rPr>
          <w:rFonts w:cs="Times New Roman" w:ascii="Times New Roman" w:hAnsi="Times New Roman"/>
          <w:sz w:val="24"/>
        </w:rPr>
        <w:t xml:space="preserve">It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nichil eorum que speraverant effecissent, subita vir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multitudine circumventi, que cum Odone magistro stabuli repen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fluxerant, ad unum omnes interfecti sunt. </w:t>
      </w:r>
      <w:r>
        <w:rPr>
          <w:rFonts w:cs="Times New Roman" w:ascii="Times New Roman" w:hAnsi="Times New Roman"/>
          <w:sz w:val="24"/>
        </w:rPr>
        <w:t xml:space="preserve">Cadavera eor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iecta canibus, prohibuit curia sepeliri. Rex autem, ut eiusmod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sus discrimen in posterum amputaret, et quod ei bis accide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n oporteret eventurum denuo formidari, omnes incarcerat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 palatio censuit removendos; quorum alios iussit ad castel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is transferri, alios per diversa Sicilie castella distribui. Rober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tem Calataboianensis, magister castelli maris, ultim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rudelitatis homo, cum esset eunuchorum amicissimus et e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mnino devotus obsequiis, quoscumque Christianorum captos a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um perduci contigerat, ingentibus cathenis oneratos, crebris torqueb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erberibus, et eos in nova quedam detrudebat ergastula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>que ut antecessorum videretur tyrannidem superasse, plena [fetori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c formidinis] ipse constru[xerat. Cives] etiam multis afficieb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iuriis, quotiensque adversus eorum aliquem privat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abebat odium, aut eius domum, vineam, hortum, vel omnino tali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idpiam affectabat, accusabat apud gaytum Petrum, iussum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capi, tam diu fame, siti penisque variis affligebat, done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m suam, ut evaderet, gratis dare vel minoris quam vale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strahere cogeretur. Volens autem plenius eunuchorum grat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mereri, falso suggessit gayto Petro multos proditorum 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ciliam maximeque per Lombardorum oppida remansisse, 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et opibus affluerent et largissima predia possiderent, impetravit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ut eosdem liceret ei capere et quantam posset ab eis pecun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orquere. Ea preditus potestate, multos viros innoxios per divers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oca Sicilie condempnavit, quibus hoc solum obfuit,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nde mitigari posset eunuchorum cupiditas inexpleta penes ips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contigit reperiri; sed et Bartholomeus Parisinus aliique iusticiari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tratigoti, camerarii, catapani, gayti Petri patrociniis innitent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numeris plebem rapinis et iniuriis atterebant. Hoc in om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udiciis precipuum attendentes, ut ab utralibet partium vel ab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87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utraque, si fieri posset, pecuniam extorquerent; per totam aute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puliam et Terram Laboris in eos plurimum qui minus poter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demptionis exactio seviebat, expediretque regno Sicili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libus adhuc incursibus fatigari, ne domesticis populandum predo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>tradere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XXV. De regis obitu et creatione regis Willelmi fili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ergo regnum ab extrinsecis tumultibus aliquando quievisse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ex autem interim otio quietique vacaret, timens ne quevis occas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oluptuosum otium impediret, familiares suos premonuerat u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nichil ei quod mestitiam aut sollicitudinem posset ingerere nunciar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c se totum deinceps voluptati devovens, cepit animo lat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vagari, cogitans ut quia pater eius Favariam, Minenium alia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lectabilia loca fecerat, ipse quoque palatium construeret,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modius ac diligentius compositum, videretur universis pat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operibus preminere. Cuius parte maxima, mira celeritate, no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ine magnis sumptibus expedita, antequam supremam operi ma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mponeret, dissenteriam incurrens cepit diuturno morb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solvi. Ac duorum fere mensium spatio protracta valetudin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nuo convalescens, cum iam eum medici crederent evasur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pente, recidivo morbo consumptus, interiit qui, cum adhu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extremis ageret, magnatibus curie convocatis et archiepiscop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lernitano Reginoque presen[tibus, ultimam] voluntatem su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onens, Willelmum maiorem filium post se regnatum ire constituit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Henricum vero principatu Capue, quem dudum ei concess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oluit esse contentum; reginam autem precepit tot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ni curam et administrationem, que vulgo balium appella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mdiu gerere dum puer eius discretionis esset que negotiis provi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onendis sufficere putaretur electum quoque Siracusan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gaytum Petrum, Matheum notarium, quos ipse sibi familia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legerat, in eadem iussit familiaritate curie permanere,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rum regina consilio que gerenda viderentur disponeret. Ne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o post, ingruente mortis articulo, communi iam luce defungen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sentibus illis atque flentibus, regno vitaque se pari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abdicavit. At illi, metuentes ne subito dispersus rumor in popul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motus quoslibet excitaret, iusserunt eum interim in ipso palat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eliri, simulantes eum adhuc vivere, donec ad curiam procer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vocatis, que ad coronandum regem putabantur necessar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prepararent quod ubi paucis diebus peractum est, primum i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palatio more lugubri funere conclamato, repente totius luctus subsequut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est civitatis. Moxque proceres cum epis[copis et magna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>curie, de loco] ubi [sepultum fuerat,] in capellam [corp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89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egium] transtulerunt. Universi quoque cives, nigris induti vest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sque in diem tertium in eodem habitu permanserunt. 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otum autem hoc triduum mulieres nobilesque matrone, maxim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arracene, quibus ex morte regis dolor non fictus obven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saccis operte, passis crinibus et die noctuque turmatim incedent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cillarum preeunte multitudine, totam civitatem ululatu compleb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ad pulsata tympana cantu flebili respondente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t ubi dies transierunt luctui publico deputati, Willelm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iam fere .XIIII.m annum etatis attigerat, sub ingenti pleb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gaudio rex creatus, per urbem sollempniter equitavit. Qui c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lcherrimus esset, ea tamen die, nescio quo pacto, pulcrior appare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augustiorem quamdam in vultu preferens venustat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eo gratiam et favorem omnium promeruit, ut etiam hii 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trem eius atrociter oderant neque putabantur fidem unqu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eius heredibus servaturi, dicerent humanitatis eum terminos transgressu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qui adversus puerum hunc aliquid impie moliretur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fficere enim malorum auctorem sublatum esse de medio, ne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9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ocenti [debere puero patris tyrannidem] imputari [erat au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ius puer] pulcritudi[nis que facilius] quidem parem exclud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retur, quam superiorem admictere. Itaque regina, ut pleb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 proceres sibi filioque gratos efficeret, statuit eorum grat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copia meritorum elicere, et fidem, si fieri posset, immensis salte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beneficiis extorquere ac primum universa recludi iussit ergastul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lurimamque multitudinem virorum, tam in Sicilia qu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diacentibus insulis, liberavit. Inde redemptionis onus importabil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totam Apuliam Terramque Laboris ultima iam desperat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concusserat, omnino censuit amovendum, scripsit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istris camerariis ut a nemine deinceps quicquam nomine redemptio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igerent. Familiares autem curie non in eo grad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 fuerant aut dignitatis equalitate voluit permanere; 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gayto Petro summa rerum omnium potestate concessa, super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omnes eminentiori loco constituens, electum Siracusanum Matheumqu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notarium precepit, ut eius coadiutores, interesse quid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nsiliis et familiares appellari, sed eius in omnibus imper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highlight w:val="yellow"/>
          <w:lang w:val="en-GB"/>
        </w:rPr>
        <w:t>subservire.</w:t>
      </w:r>
    </w:p>
    <w:p>
      <w:pPr>
        <w:pStyle w:val="Testonormale"/>
        <w:rPr>
          <w:rFonts w:ascii="Times New Roman" w:hAnsi="Times New Roman" w:cs="Times New Roman"/>
          <w:sz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highlight w:val="yellow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highlight w:val="yellow"/>
        </w:rPr>
        <w:t>20</w:t>
        <w:tab/>
      </w:r>
      <w:r>
        <w:rPr>
          <w:rFonts w:cs="Times New Roman" w:ascii="Times New Roman" w:hAnsi="Times New Roman"/>
          <w:sz w:val="24"/>
          <w:highlight w:val="yellow"/>
          <w:lang w:val="en-GB"/>
        </w:rPr>
        <w:t>XXVI.</w:t>
      </w:r>
      <w:r>
        <w:rPr>
          <w:rFonts w:cs="Times New Roman" w:ascii="Times New Roman" w:hAnsi="Times New Roman"/>
          <w:sz w:val="24"/>
          <w:lang w:val="en-GB"/>
        </w:rPr>
        <w:t xml:space="preserve"> De regina et officialibus ei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dem Petrus, licet parum consulti pectoris et inconstanti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sset animi, mansuetus tamen, benignus et affabilis erat et null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 actibus suis ma[lignandi] preferens argumentum. Largitate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oque pre cunctis amplectens virtutibus, dare quam accip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beatius estimabat, unde et milites eum plurimum diligeb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et eius per omnia voluntatem et imperia sequebantur, et nisi gent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9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tium innatam viri mansuetudinem prepediret, nec eum patere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christiani nominis odium penitus abiecisse, regnum Sicilie mul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b eo tranquillitate gauderet. Erant eo tempore Panormi circ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iam commorantes archiepiscopi quidem Rumoaldus Salernitan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et Rogerius Reginus; episcopi vero Gentilis Agrigentinus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ustinus Mazariensis. Quorum Gentilis Agrigentinus episcop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b timorem regis diu simulate religionis umbram amplexus, sub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ius obtentu popularis laudis gloriam venabatur et diuturnis ieiuni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satagebat favorem regium promereri. Post obitum vero reg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sublato iam metu, cepit, velud excusso freno, liberius evagari, 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issis ieiuniis, dissolutiorem vitam agere, convocatisque milit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crebra convivia splendidissima celebrare; interim inter epul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qui plurimum et, quod ei familiare semper fuit, de rebus notissim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dacter mentiri, ut qui consuetudinem eius iam habeb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expertam ipsius impudentiam deriderent, qui vero minus e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noverant mirarentur apertissimam falsitatem [episcopum 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impuden]ter astruere. Tum genus suum operaque sua magnific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loquebatur, tum se spondebat si familiaris esset curie malas omn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etudines abrasurum, neque sub se notariorum et hostiari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ceterorumque officialium curie rapinis et exactionibus loc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92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ore, sed ad certum mensure compendium omnia restringenda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lectoque Siracusano maxime detrahens, multorum ei conflaba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dium et apud plebem proceresque eius opinionem ledere conaba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mma diligentia perquirens et excogitans ut a curia poss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occasione qualibet amoveri. Oderat autem illum, eo quod sol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batur suum impedire desiderium, et rem sibi diu multum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ideratam preripere conabatur. Ad optinendam enim Panormita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em ecclesie totis ambo nisibus anelabant. Hic igi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rchiepiscopo Regino, viro inexplete cupiditatis et avaritie, qu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>ut propriis sumptibus parceret, aliene mense nidore facile trahebatur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rebris ac splendidis inescato conviviis, adversus electum Siracusan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ius animum irritavit, eumque sibi socium adhibens, archiepiscop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alernitanum eiusdem veneno conspirationis infec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cens electi Siracusani superbiam iam ulterius sustineri [non poss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satis] eum superque de [rapinis pauperu]m ingentem [coacerva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ecuni]am et inferendo multas iniurias, nec ipsis quidem episcop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percisse. Nunc elaborandum ut a curia separatus tandem intellig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cuius eos esse momenti quos, in familiaritate regia contitut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recto collo rigentique cervice, grandia verba trutinan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tanquam sibi subiectos despexerit nulloque dignos honore putaver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theoque notario non difficile persuasum est, ut e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 societati coniungeret, quem adversus electum invidie pri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9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timulus incitarat. Occulte tamen id se facturum promisit, 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rudelitas nimia videretur in eum repente sine manifesta caus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atenter irruere, cuius diu socius extitisset. Timebat enim 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orte res aliorsum ac opinabantur vergeret, ideoque se non audeb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hostem apertum ostendere. Enimvero, preter eas que dicte su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ivatas singulorum inimicitias, alia quoque causa suberat que i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dium electi satis eos efficaciter inducebat. Aiebant enim Transalpin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gentis superbiam, que hactenus potestate predita curie freta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um amicitia Longobardos impune multis exacerbass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iniuriis, deinceps a curia penitus excl[udendam, si prius ele]c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mov[eri contigerit. Eo] namque seme[l expulso, nec eius] gen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piam [in curia re]mansurum, ipsumque regem, cum ad eta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retam pervenerit, eos habiturum familiares inter quos nutri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uerit et quos eum usus longevus consuetudoque docuer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neque peregrinis et advenis, quorum mores ut ignotos abhorre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dignitates curie collaturum. Ceperunt itaque cum gayto Petr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ngulis diebus equitare, frequenter ei assistere et honorem a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verentiam, ultra quam episcopalis pateretur dignitas, exhiber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de familiarius eum admonent ut notos et amicos circa se sem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habeat, nec ignotum quempiam ad se patiatur accedere. 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lectum Siracusanum, cum in curia superiorem pati non poss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quibusdam aliis inisse consilium ut ipsum interfici faci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deoque dandam operam ut illius possint insidie precaveri. Ill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erat pronus quicquid sibi suggestum foret credere, collauda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eos, rem ad amicorum transfert notitiam, quorum consilio statu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n solum a curia Siracusanum electum expellere, ve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iam eligere [viros qui eum in] ipsius ingressu palatii gladi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xceptum confoderent. Interimque regis militibus eorumqu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9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estabulis denunciari precepit, ut nullus eorum cum elec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inceps equitare vel ad curiam euntem sequi presumeret. Elect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cet multorum relatu que facta fuerant agnovisset, neque se tame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versus eorum consilium aliquatenus premunivit, neque segni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ob hoc ad curiam singulis diebus ascendit, ut quicumque pericul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rei cognoverant securitatem illius et fiduciam mirarentur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mque sepe palatium ingressus propositas insidias offendisse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o viso gaytus Petrus, ut erat natura mitissimus, ad eius salutation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tim mutabat consilium, et a perpetrando scelere milit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vertebat, illoque recedente, crebris episcoporum suggestio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enuo stimulatus, spondebat se proculdubio quod suader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acturum. Ubi ad rem ventum erat rursus a proposito decideba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identes autem episcopi Matheusque notarius rem inutiliter diu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rotrahi, persuaserunt ei ut quia vellet in impium pius esse, bonum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pro malo reddere decrevisset, saltem illum a curie familiarita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motum, ad episcopatum suum transmicteret, eius[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oco Salerni]tanum archiepiscopum subrogaret. Quod ille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cturum promisit, parumque diligenter rem exequens, e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imos expectatione longa speque dubia suspendebat, ceteri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iam dilationis tedio fatigati, ab eo quod inceperant facile destitissen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si quod archiepiscopus Reginus continuis eos persuasio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timulis incitabat. Summo namque mane domos ill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cipiens circuire, ad perficiendum susceptum negotium singul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citabat, et ne deficiendo tepescerent, hortabatur increpansqu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5</w:t>
        <w:tab/>
        <w:t>desidiam illorum et inhertes eos appellans, eiusmodi exhortatio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totum diei spatium consumebat et diffidentes animos i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95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pem iterum erigebat. Adhuc enim ob sanctitatis opinionem omn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um venerabantur et eius libenter admictebant consilium, non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psius ypocrisi denudata. Erat autem etate iam vergens in senium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tatura procerus; ultima consumptus et extenuatus macie; voc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adeo debilem habens ut quasi sibilus audiretur; faciem vero totum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rpus nigredini mixtus pallor infecerat, ut sepul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am viventibus videretur affinior, habitumque mentis color extrinsec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caret; laborem nullum difficilem estima[bat, unde lucri quid]p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peraretur; [famis ac sitis u]ltra morem hu[manum patiens]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ut sumptibus [parceret; domi] nunquam inter epulas letus,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lieno nunquam tristis convivio; totos sepissime dies ieiun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rtransiens, expectabat ut eum aliquis invitaret, frequenter eni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everat eum vocare episcopus Agrigentinus aliique qui consuetudine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ius cognoverant. Huius indesinenter monitis Salernitan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archiepiscopus eiusque socii, velud quibusdam stimul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incitati, multas adversus electum Siracusanum machination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inventiones et versutias consumebant. Regina vero nichilomi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sdem consentiebat consiliis, nec illius ipsi persecutio displiceb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 quod adhuc vivente marito suo, cum pro quibusd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negotiis suis aliquotiens electo preces porrigeret, ille ut in prospe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semper elatus, contemptorem induebat animum, superb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unciis mordaciterque respondens, nunquam eius petitiones efficaci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mictebat. </w:t>
      </w:r>
      <w:r>
        <w:rPr>
          <w:rFonts w:cs="Times New Roman" w:ascii="Times New Roman" w:hAnsi="Times New Roman"/>
          <w:sz w:val="24"/>
        </w:rPr>
        <w:t>Sed et Iohannes Neapolitanus, Ecclesie Roma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rdinal, qui forte tunc aderat, videns eo scismate cur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laborare, partes suas interponere studuit, et gayto Petro consentien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lectum a curia nitebatur expe[llere; quod eo] consil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c[ere putabatur, quia] gayto Petro [deincepsque per] eum regi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[persuaderi posse credebat ut Panormitanam ecclesiam e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endam committerent, ipsosque sperabat dissensionis auctores o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sz w:val="24"/>
          <w:lang w:val="en-GB"/>
        </w:rPr>
        <w:t xml:space="preserve">invidiam electi facile consensuros. Dum ita Siracusanus elect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gravi persecutionis turbine quateretur, nunciatum est Panormi Gilleber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omitem Gravinensem, regine consanguineum, pos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96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ditam regis mortem, ad curiam venientem, Farum transiisse.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o permoti rumore, persecutores electi paulisper ab inceptis machi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ieverunt ad aliam necessario deliberationem traducti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tabat enim ob hoc venire comitem, ut totius regni magis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capitaneus constitutus, negotia curie, post reginam, principe loc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isponeret. Sed neque regine sic ferebat animus ut gaytum Petrum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em plurimum diligebat, secundo post aliquem loco poner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ec ea comes venerat manu militum premunitus, ut, ips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lente, ceteros posset a curia familiares excludere. Electus erg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missis ad eum occulte nunciis, persecutionem suam et quas pass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sset iniurias illi aperuit, [monuitque ut circumspecte] se hab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culorum precaveret fallacias, sciturus a gayto Petro ceteri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ociis eius proculdubio sibi paratum iri insidias. Ad hec elec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es rescripsit ut securus de cetero permaneret, nam se diligen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super hiis omnibus se ipsius consilio provisurum.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utem Panormum venisset, ceperunt ad eum gayti Petri fautor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brius convenire, studium eius et prudentiam laudare, quod audi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s morte, sine dilatione reginam consolatum venerit, de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sentantes illi blandiri, et se suaque voluntati eius exponere. Interi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ei latenter apud reginam, tum per se ipsos, tum et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posita cardinalis auctoritate, detrahere. Nam et ipsa postmod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ente, cognitum est Iohannem Neapolitanum ei suggessi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paratum fuisse iurare, quod comes illi balium et om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andi facultatem auferre sibique transsumere conaretur. Com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ubi certius expectationem suam animadvertit eludi n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bonum erga se reginam animum gerere, statuit asperioribus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a verbis agere, eamque presente gayto Petro secretius alloqu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de rebus illam plurimis convenisset, subiecit rem om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ri dignam miraculo, quod non aliter curiam [ordinaret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in eo sta]tu non posset diutius permanere. Iam enim univers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9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eres indignari, quod omissis comitibus aliisque viris pruden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rum oportebat consilio curiam regi, toti regno serv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effeminatum prefecerit. </w:t>
      </w:r>
      <w:r>
        <w:rPr>
          <w:rFonts w:cs="Times New Roman" w:ascii="Times New Roman" w:hAnsi="Times New Roman"/>
          <w:sz w:val="24"/>
          <w:lang w:val="en-GB"/>
        </w:rPr>
        <w:t>Nec enim regem sanum habuisse consili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ut eius debere super hoc iussionem impleri, qui viros contemptibil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immo deviratos homines ad regimen regni putaver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osse sufficere. Sed et hoc insanius esse quod adversus elec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racusanum, virum prudentem regnoque necessarium, ob qu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olum in consulta regis decreta videbantur atiquatenus excusari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escio qui conspiratores eam commoverint et ipsum a curia cense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amovendum. At illa respondit: regis ultimam volunta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am maxime deceat observari, sua nunquam infirmatum i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pera. Quod si gaytus Petrus ad administrationem regni pa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fficiens putabatur, ipse cum eo familiaris in curia remane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auctoritate et prudentia sua quod deerat curie suppleretur.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Tunc indignatus comes: "bene", inquit, "honorem michi debi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ut consanguineo detulisti, preclare michi locum reserva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gnitatis que servo tuo parem me facere dispo[nebas. 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go] mores inge[niumque tuum co]gnovi, neque [me latet consili]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um; sci]o te quidem fac]turam ut ab administrat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regni turpiter expellaris; iam enim per totam Apuliam ope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a fama dispersit; iam hic etiam quod plenius ibi dicta corrobor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llexi". Hiis aliisque non mitioribus eam verbis aggress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incepsque paulatim in apertam verborum contumel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rumpens, tandem ad lacrymas coactam nichilo tamen segn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eius proposito reluctantem deseruit, iratusque domum revers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st. At gaytus Petrus, cum aperte comitis animum ex ipsis dict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presens aderat, cognovisset, arbitratus ei viribus resistend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epit animos militum beneficiis sibi largisque donis allicer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rant tunc consiliorum eius participes duo viri nobiles, in qu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30</w:t>
        <w:tab/>
        <w:t xml:space="preserve">maxime confidebat: Hugo filius Atonis, vir tam prudens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armis strenuus, quem militibus suis ipse prefecerat, et Richard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9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 Mandra, magister comestabulus, qui cum Roberto comi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orotelli rebus diu bellicis insudaverat, audacie plurimum hab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udentie parum: proceres ergo ceterique viri nobiles quicu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dia vel feudorum quicpiam possidebant, comitem maleb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pre[esse curie capitaneumque constitui; milites vero stipendiari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comestabulo suo, preter paucos Transmontanos, gayti Pet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nera sequebantur. Qui, cum Richardi comestabuli fidem mul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bi non ambigeret beneficiis] obligatam, eo tendebat ut eum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ctum comitem quasi propugnaculum quoddam adversus comi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Gravinensem erigeret, ut velut ex equo deinceps comes comi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lena posset auctoritate resistere. Quod non difficile, porrec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er hoc regine precibus, impetravit. Hic itaque, non sine mult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dignatione, comes creatus, tubis, tympanis cymbalis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more sollempniter preeuntibus, Bovianum, Venafrum integre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universa oppida, que ad comitatum Molisii pertineba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tinuit. Cepit interea gaytus Petrus frequenter cum ingenti multitudi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ilitum, hostiariis sagittariisque precedentibus, equitare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niversis ad se confluentibus multa largiri, et sibi quos pote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cramentis astringere; comes autem Gravinensis hec omnia velu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negligere dissimulando paucorum comitatu contentus esse, eo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pso gayto Petro suspectior fieri. Coniectabat enim note vi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dustrie [callidum dissimulare propositum et occulte] cum elec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racusano magnum aliquid machinari. Ex ea demum suspic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imorem concipiens, comitis consilium per amicos diligent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inquirebat. Cumque multi nichil esse timendum assererent,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dita spe, niterentur labantem eius animum roborare, plures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um secretius accedentes, parari sibi latenter insidias astruebant.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ta variis dissonisque concussum rumoribus eo desperationis impulerant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non aliter se quam nocturna fuga speraret manus comit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9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vasurum. Itaque sagitteam quanta potuit celeritate facien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reparari, nautis, armis ceterisque rebus necessariis eam premuni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mque thesauros suos fecisset illuc sub noctis silent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portari, sequenti die post occasum solis, fingens se nov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adire velle palatium quod in ea parte civitatis que vocatur Kemonia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uper construxerat, cum paucis eunuchis quos secum decreve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ducendos, ad mare perrexit; ibique, dimissis equis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avem conscendens ad Masmudorum regem in Affricam transfretav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od cum summo mane fama per populum dispersiss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eorum qui partes eius sequuti fue[rant animos inopinate] rei perturbav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ventus; [Gille]bertum vero comitem eiusque fautores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mplioris spei fiduciam extulit, arbitrantes propositum suum null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sse deinceps obstaculo prepediri. Dicebant autem plerique, e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ec erat plebis opinio, quod gaytus Petrus preter immensi ponder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urum, de quo dubium non erat, plurima quoque secum abstule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e dignitatis insignia. Quod tamen regina constanter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enegans, asserebat nichil eum penitus de thesauris regiis attigisse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um ergo post hec ad palacium episcopi, comites et familia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rie convenissent, diuque super eo quod acciderat invic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disceptantes, causam modumque rei disquirerent, subintulit com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0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Gravinensis hec et deteriora se priusquam acciderent timuisse, 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sanum fuisse consilium servum saracenum qui stolium quo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udum prodiderat in tantam attollere potestatem. Illud qu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iori dignum miraculo, quod non latenter introductis Masmud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in palacium, regem ipsum cum omnibus thesauris fecerit asportar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profecto decreverat se facturum siquidem ipsi lice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a quam usurpaverat uti diutius potestate. </w:t>
      </w:r>
      <w:r>
        <w:rPr>
          <w:rFonts w:cs="Times New Roman" w:ascii="Times New Roman" w:hAnsi="Times New Roman"/>
          <w:sz w:val="24"/>
          <w:lang w:val="en-GB"/>
        </w:rPr>
        <w:t xml:space="preserve">Hec et hiis simil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itis dicta mole[ste ferens Richardus comes Molisii respondit: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gaytum Petrum servum quidem, ut aiebat, fuisse, sed in testamento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>regis solempniter manumissum, eamque libertatis da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ovi quo]que regis [et regine privilegio roboratam];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 vel ipse vel alius quilibet in eam prorumpere velit audaciam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ut eumdem gaytum Petrum proditionis arguat, paratum se defens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ius suscipere, et singularis pugne iudicio fidem absen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adstruere. Qui cum instans periculum et paratas insidias ali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evitare non posset, nichil mirandum si timore mortis aufugi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cumque pacto vite consuluit; in eum culpam refundi deb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minis eum et terroribus adactum fugere compulisset. Hi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aque velud quibusdam litigandi iactis seminibus, alterna respons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comitum eousque res processit ut Richardus Molisii com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eo quo loquebatur impetu, comitem Gravinensem timidum appella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dignumque cui regis commicteretur exercitus, et ni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aderant sese medios iniecissent, inter eos orta discordia no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ne partis alterius gravi dispendio sopiretur. Tunc iussu regi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precibusque magnatum curie, remissis hinc inde verborum iniuri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concordiam sunt reducti, que tamen inter eos deincep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erfecte nunquam potuit solidar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erea regina, persuasionibus Richardi comitis et aliorum qu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yto Petro faverant acquiescens, occasionem sibi desiderabat congr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exhiberi ut Gillebertum comitem a curia removeret, i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0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men ne quid eius odio facere videretur. </w:t>
      </w:r>
      <w:r>
        <w:rPr>
          <w:rFonts w:cs="Times New Roman" w:ascii="Times New Roman" w:hAnsi="Times New Roman"/>
          <w:sz w:val="24"/>
          <w:lang w:val="en-GB"/>
        </w:rPr>
        <w:t xml:space="preserve">At Matheus notari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i ceteris omnibus astutia preminebat, ad Maionis artes confugien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mam excitat aliquanto iam tempore quiescentem; rumor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ispergit in populo; licteras falsas conscribit imperatoris Alemannor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>adventum certissime continentes, easque, velud a remo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ni partibus regi transmissas, coram omnibus evolvit a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citat: hoc enim ad eius officium pertinebat. </w:t>
      </w:r>
      <w:r>
        <w:rPr>
          <w:rFonts w:cs="Times New Roman" w:ascii="Times New Roman" w:hAnsi="Times New Roman"/>
          <w:sz w:val="24"/>
        </w:rPr>
        <w:t xml:space="preserve">Hinc oportu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na, quesitam occasionem eliciens, comiti Gravinensi precip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umque blandiens exhortatur, ut quia non negligenda necessita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ingruat difficultas cui potissimum ipse videatur sufficere, matur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puliam proficisci; adversus imperatorem exercitum preparet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ivitates ne dubia fide vacillent admoneat, castella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ciat premuniri. At ille, tametsi non ambigeret hos advers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machinationum rivulos de Maionicis fontibus emanasse, [vide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tamen se] contra regine volunta[tem] nichil in curia profectu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pere pretium ratus est eorum non adversari consili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, si quod occulte se facturos speraverant, viderent secus accider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sthabitis simulandi fallendique consiliis, aperte iam e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cet reluctantem, utpote fortiores, expellerent. </w:t>
      </w:r>
      <w:r>
        <w:rPr>
          <w:rFonts w:cs="Times New Roman" w:ascii="Times New Roman" w:hAnsi="Times New Roman"/>
          <w:sz w:val="24"/>
        </w:rPr>
        <w:t>Igitur Apulie Terre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Laboris capitaneus constitutus cum filio suo Bertranno, cu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uper Andrie comitatus datus fuerat, Farum transiit et in Apul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versus est. Eius autem loco regina Richardum Mandrens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olisii comitem, eo quod gaytum Petrum fidelissime dilexisse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urie familiarem constituit et maiorem ei quam ceteris familiarib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02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tulit potestatem. </w:t>
      </w:r>
      <w:r>
        <w:rPr>
          <w:rFonts w:cs="Times New Roman" w:ascii="Times New Roman" w:hAnsi="Times New Roman"/>
          <w:sz w:val="24"/>
        </w:rPr>
        <w:t xml:space="preserve">Qui, cum ob familiaritatem curie, 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b precipitem eius audaciam, tum etiam quia militibus adhuc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elud comestabulus preerat, ab omnibus maxime timebatur. Intere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tem adversus electum Siracusanum que timore comi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aliquanto tempore sopita fuerat episcopi rursus instaurant, regi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ggerentes illius opera factum ut gaytus Petrus aufugeret; 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Gillebertum comitem, eiusdem licteris ad curiam evocatum et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a clandestinis nunciis quid agere deberet edoctum, satis e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une reginam totamque curiam offen[disse, perturbasse] magni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[obiectasse per]iculis; neque mirum, [cum ipsa] facin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mpunitas audendi quicquid libitum fuerit prestet illi fiducia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, si solum ipsa consenserit, facile se facturos ut licteris pontific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omani citatum, oporteat eum Romam proficisci, nec 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m super hoc possit culpe quidpiam retorqueri, cum nec eius fac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videatur consilio. Post consecrationem vero suam, velud 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urie familiaritate privatum, ad episcopatum suum recto trami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versurum. Assentiente regina idque sibi gratum fore modis om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ttestante, die constituto, Iohannes Neapolitanus, ha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achinationum princeps, vocatur ad curiam, paucisque de negoti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Ecclesie Romane pro quibus venerat verbis prehabitis, pap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cteras demum ostendit precipientis ut omnes electi Sicilie, qu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 Romanum pontificem spectabat consecratio, Romam pergeren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nsecrandi. Hiis in presentia regis ac regine totiusque curie perlect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iecit sibi papam precepisse ut quod licteris deerat ip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suppleret, et prefatis electis ex parte sua certum quo consecra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berent terminum prefiniret. Ad hec electus respondit: para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 mandatum pape libenter, quam primum potuerit, adimpler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d neque terminum quem cardinal ipse prefixerit recepturum, nec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mnino, si quid preter literarum tenorem super addere velit, facturu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sz w:val="24"/>
          <w:lang w:val="en-GB"/>
        </w:rPr>
        <w:t>Hiis aliquanta disputatione protractis, cum electus prudente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d singula respondendo spem cardinalis aliquatenus elusiss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magna diei parte consumpta, simul e palatio descende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. 103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XXVII. De eo quod in vita hodio habebatur a mul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od post mortem dilexerunt eu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iis diebus Willelmum regem, quem viventem velut atrocissim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yrannum oderant, plurimi mortuum deflevere, vident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privatis inimicitiis regni posthaberi negotia, thesauros mult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rtibus inaniri, et contra dignitatem curie regnique privilegia pluri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petrari. Electus quoque, cum aliquando, multis present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ellet eiusdem regis mortem dampnosam innuere, Cato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dicta presenti tempori coaptabat, qui Pompei morte cognit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Civis obit, inquit, multum maioribus impa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>Nosse modum iuris, sed in hoc tamen utilis evo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ec illud reticendum arbitror, quod cum ad cardinalem magnate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urie die quadam ceterique proceres et episcopi conveniss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erat inter eos note loquacitatis et urbane quidam insani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qui ob stultitiam suam libere quidem et nimis quandoque mordaci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ipsos etiam familiares invehi consueverat, et assidue cur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batur. Hic, cum universos solitis verborum contumeli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fficiens, ad risum singulos permovisset, tandem, omiss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eteris, Iohannem Neapolitanum intuitus: "quot", inquit, "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cardinal, videtur tibi miliariis Panormum ab urbe Romana distare?"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que responsum esset .XV. dierum itinere: "At ego"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quit, "te videns totiens tamque secure tanti difficultatem itine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si negligendo discurrere, non ampliori spatio nos ab Roma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besse quam .XX. miliariis arbitrabar. Nunc autem intelligo qu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spe lucri ductus pericula tanta contempnis, sentiens in ma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ltorum thesauros palatii devenisse. Quod si Willelmus senio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veret, neque Romam redires ita suffarcinatus auro Sicili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eque totiens Panormum recurreres ut contentiones et rixas i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p. 10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ria suscitares". Hoc illius dictum cum astantibus placuisse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ubito dispersum in populo, multam adversus cardinalem plebis invidia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xcitavit, versumque est in proverbium: "Iohannem Neapolitan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 urbe Romana usque Panormum .XX. miliaria computare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XXVIII. De amicitia inita inter electum Siracusa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 Richardum comite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lle tamen, nichilo segnius electum Siracusanum contemp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rguens, propinquum ei consecrationis terminum assignabat,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maturius iter arripere cogeretur. Electus autem, videns illum [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sito pertinacem], timensque ne, si contra [cardinalem], adversan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na que [iura regni] tueri debuerat , aperte liber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lit contendere, Romani pontificis offensam incurrat, ad aliud 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fert consilium, et Richardi comitis qui plurimum apud regin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poterat multa persuasionum instantia largisque muner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tiam sibi conciliat, et cum eo firmat amicitiam, ceterorum deincep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dia parvipendens. Cum ergo rursus omnes ad curiam conveniss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eperunt fictis rogare precibus cardinalem, ut maior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lecto daret inducias. Qui cum id se facturum negaret, responderunt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eius oportere fieri voluntatem, nec electum debere ve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osse Romane curie iussionibus obviare. Tunc Richardus com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x abrupto, ut erat impetuosus, in verba prorumpens: "Miror"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quit, "vos utilitate regni posthabita in eo fixos consilio,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lectum Siracusanum, virum prudentem et curie necessari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velitis expellere, cui rex, et dum viveret pre ceteris familiarib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05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onorem exhibuit, et in extremis agens, filios suos speciali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attentissime commendavit. Ego certe neque consilium istu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probo neque, salva fidelitate regis, id fieri posse perspicio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 neque regina pati debet ut idem vel consecr[ationis causa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5</w:t>
        <w:tab/>
        <w:t xml:space="preserve">vel occa]sione qualibet [a curia separetur"]. </w:t>
      </w:r>
      <w:r>
        <w:rPr>
          <w:rFonts w:cs="Times New Roman" w:ascii="Times New Roman" w:hAnsi="Times New Roman"/>
          <w:sz w:val="24"/>
          <w:lang w:val="en-GB"/>
        </w:rPr>
        <w:t>Ad hec verba com[it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ir]antibus aliis atque tacentibus, cum eum cardinal pos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ecrationem suam statim diceret reversurum, regina muta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ilio respondit: electi presentiam curie necessariam esse, nec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um ad presens posse quopiam proficisci; alias iturum, cum tempo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>oportunitas patere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XXVIIII. De mobilitate mulier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c hostium machinis dissolutis et consiliis redactis in nichilum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lectus in curie familiaritate permansit. Per idem tempus Richard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 Sagio Panormum veniens, uxorem suam, soror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Bartholomei Parisini, secum adduxerat, ut ea dimissa, neptem archiepiscop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puani, nobilissimam meretricem cuius amore du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ptus fuerat, matrimonio sibi coniungeret. </w:t>
      </w:r>
      <w:r>
        <w:rPr>
          <w:rFonts w:cs="Times New Roman" w:ascii="Times New Roman" w:hAnsi="Times New Roman"/>
          <w:sz w:val="24"/>
          <w:lang w:val="en-GB"/>
        </w:rPr>
        <w:t xml:space="preserve">Hic cum Apulie diu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apitaneus et magister comestabulus extitisset, totiens aliis rebellant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idem inconcussam retinens, nunquam ab rege defeci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Quem regina benigne suscipiens, dedit ei comitatum Richardi 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quila Fundani comitis, qui sine spe reditus, in Romanorum fi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ulabat. De solvendo quoque matrimonio precepit cur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amiliaribus, ut convocatis episcopis aliisque personis ecclesiastic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auditis utriusque partis allegationibus, quod inde dictaret equit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expedirent. At illi rogaverunt cardinales ut eiusdem interessen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xaminationi negotii, eo quod ipsi promptiorem harum rerum haberen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0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titiam, cum Romana curia frequenter super huiusmodi caus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gnosceret. Iohannes ergo Neapolitanus eorum facile petitio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ensit. Episcopus autem Hostiensis, vir honestatis non dubi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socium suum vidisset muneribus et gratia precorrupt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oque ipso recte iudicandi libertatem sublatam, nullis precibus adduc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otuit ut eorum vellet iudiciis interess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usa vero propter quam predictus Richardus putabat oport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solvi coniugium hec erat: quod se, dudum ante contrac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trimonium, cum quadam uxoris sue consobrina rem habui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dicebat; cuius rei testes processerant .II. milites hoc se vidis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ssime protestantes. Quod cum adversa pars denegaret, essent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falsum eos perhibere testimonium se probaturos asserere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n quia causam huiusmodi crederent, etsi constaret, ad solvend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rimonium posse sufficere, sed ut obiecti consanguinee sue crimin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iniuriam propulsarent; cardinal rem breviter satagens definir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redictos testes iurare precepit. Inde, soluto matrimonio,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b utraque parte de non coeundo deinceps prestito sacrament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ichardo potestatem dedit ad secundas nuptias licite transeund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illam autem iussit sine spe coniugii permane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XXX. De sententia lata per cardinal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contra iustitiam in part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quo, licet eum ecclesiastici viri qui aderant Richardi de Sag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amicorum eius gratiam sequutum fuisse non ambigerent, illu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men propensius mirabantur quod, viro qui deliquerat absolut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mulieri que nihil admiserat perpetuam continentiam indixisse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latenter eius impudentiam arguentes, temptandi gratia querer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b eodem, utrum in causis paribus idem ius consequen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micterent, respondit: sibi licere quod eis non liceret, neque nunc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d se fecisse ut ad consequentiam traheretur.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07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XXXI. De fratre regine et moribus ei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nc etiam Panormi morabatur quidam regine frater, qui mor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s audita, nuper in Siciliam ex Hispania transfreta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osque milites hispanos spe lucri secum adduxerat. Que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ut eorum plerique qui cum ipso venerant asserebant, rex Navarr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quam filium suum vel esse credidit vel dici voluit, indig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xistimans eum quem mater multorum patens libidi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ulgo concepisset, regis filium appellari. Hunc ergo regina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tea Rodericus diceretur, idque Siculi nomen [abhorrentes vel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igno]tum et [barbarum irriderent, Hen]ricum ap[pellari precep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] ei Montis Caveosi comi[tatum] integre dedit oppidaque Sicil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e cum eodem comitatu Gaufridus comes olim tenuera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dem autem Henricus statura parvus, barbam habens rarissima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b pallida nigredine cutem fedatus, indiscretus, elinguis, pre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alearum ac tessare ludum nullius sibi rei peritiam vindicab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chilque aliud affectabat nisi ut haberet qui secum luderet et pecunia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quam prodigus indiscrete ac temere posset effunde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XXXII. De qualitate et diversitate homi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civitatis Messa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Hic aliquandiu Panormi commoratus, cum immoderatis sumpt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mensam pecuniam a regina sibi traditam facile consumpsiss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Apuliam transire disposuit, veniensque Messan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0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os ibi viros quales affectabat invenit. Hec enim civitas ex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venis, piratis, predonibus adunata, omne fere genus homin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ra menia sua conclusit, nullius expers sceleris, nullum abhorre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lagitium, nichil eorum que possit putans illicitum. Ita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latrones, pirate, scurre, assentatores ceterisque flagitiis irretiti conflueba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eum, et diem conviviis extrahentes, totis noctibus tessarar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actibus insistebant. Quod ubi regine cognitum est, [dur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ius temeritate]m redar[guens, scripsit ut Farum] sine dilat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ransiret. Qui,] suadentibus sociis, [vix in]de tandem avulsus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>Apuliam iter institui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menso itaque post mortem regis annuo fere spatio, cum paulati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decidens procella curie recedisset, proceres regni multis 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ti regine beneficiis interim quiescebant. Ut enim incarcerat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itudinem liberatam, servos libertate donatos, civibus immunitat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concessas, consuetudines que perniciose videban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explosas, ut villas oppidaque multis nobilibus viris donata preteream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cto comites eodem anno creaverat: Richardum Mandrense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Bertrannum comitis Gravinensis filium, Richardum de Sagi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ogerium Richardi filium, Iocelinum, Symonem Sangrensem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>Willelmum Silvestri comitis filium, Hugonem de Rupeforti consanguine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um, hominem omnis virtutis expertem, qui 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rancia nuper advenerat; Rogerium quoque comitem Acerran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 Rogerium Avellini comitem, ab exilio revocatos, pristine restitue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gnitati. Hiis ergo multisque preterea beneficiis regin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>liberalitatem experti, temptabant ab innata rebellandi consuetudi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eroces animos cohibe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XXXIII. De statu curi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rie vero status hic erat: Richardus Molisii comes, ceter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amiliaribus potestatis eminentia prelatus, apud reginam postula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sz w:val="24"/>
          <w:lang w:val="en-GB"/>
        </w:rPr>
        <w:t xml:space="preserve">facilius impetrabat; electus vero Siracusanus et Mathe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09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otarius cancellarii gerebant officium; gaytus quoque Richard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gister camerarius palacii et gaytus Martinus, qui duane preera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nsiliis nichilominus intererant et cum predictis familiaribus negot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ni tractabant. Porro Matheus notarius cum sciret admira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se non posse fieri ob multam eius nominis invidiam, cancellaria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otis nisibus appetebat; electus autem in proximo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fidebat ecclesie Panormitane regimen adepturum. Sed regin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longe diversum fovebat propositum et eandem dignitatem alii reservab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ripserat enim avunculo suo Rothomagensi archiepiscop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ut aliquem de consanguineis suis, vel Robertum de Nov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burgo si fieri posset, vel Stephanum comitis Perticensis fili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bi transmicteret. Quorum quia sperabat alterum sine dilat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nturum, interim tam electi Siracusani, quam Agrigentini episcop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pem et desiderium eludebat. Nec eam diu sua fefellit opinio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>XXXIIII. De adventu Stephani filii comitis Perticens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Paucis enim interiectis diebus, fama precurrente, compert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st Stephanum [comitis Perticensis filium in Siciliam venien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comitem Gravinensem fratris sui filium divertiss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m ipse comes multis honoratum muneribus et de statu curi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diligenter instructum,] ad [saluberrim]a Sicilie loca transmisit, [timens]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um, cum iam estas ingrueret, ob intemperiem aeris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pulia diutius detinere, simulque sciens reginam illius adven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mmo desiderio prestolari. Cum igitur, transito Faro, Panorm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ssisset, curie familiares episcopique ac milites cum comestabul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illi obviam exeuntes, ad palatium eum ut iussi fuerant perduxeru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m regina multo cum honore suscepit, et astant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nctis: "Ecce", inquit, "completum video quod plenis sem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otis expetii. Nec enim aliter quam fratres proprios diliger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dem et honorare debeo filios comitis Perticensis per qu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verum fatear, pater meus regnum obtinuit. </w:t>
      </w:r>
      <w:r>
        <w:rPr>
          <w:rFonts w:cs="Times New Roman" w:ascii="Times New Roman" w:hAnsi="Times New Roman"/>
          <w:sz w:val="24"/>
        </w:rPr>
        <w:t xml:space="preserve">Nam idem com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tri meo terram amplissimam cum nepte sua, matre mea, do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dit, quam in Hispania multis periculis ac diuturnis labo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expugnatam, Sarracenis abstulerat. Nec ergo mirari debetis 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ilium eius, matris mee consobrinum, loco michi fratris habend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seam, [et de remotissimis partibus ad me venientem gratan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ipiam, quem q]uidem volo iubeo[que, ut qui me fi]lium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um [diligere] se fatentur, propensius diligant et honor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>ut eorum gratia erga nos ex hoc ipso fidei dilectioni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ntitatem emetiar". Tunc omnes id se libenter factur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mptissime responderunt, licet inter eos essent nonnulli qu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ius adventus maxime displiceret. Interea regina voluntatem e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ligenter inquirens, cum intellexisset eum nolle diutius in Sicil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commorari, summa ope niti cepit ut hoc eius propositum immutar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et gloriam ei divitiasque, quas habiturus erat si remaner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tentans simulque Transmontanorum inopiam ei frequenter obicien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ocios quoque ipsius propositi ingentibus premiis hortaba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cum eo se promicterent remansuros, intelligens non po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>mentem illius aliter ad id quod postulabat inflect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XXXV. De creatione Stephani in cancellari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ubi plurima precum instantia multisque promissio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x tandem optinuit, constituto die cunctis qui tunc ader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piscopis proceribusque convocatis ad curiam, cancellarium e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ituit, iussitque ut universa curie negotia deinceps ad eum principali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ferrentur. Nec multo post cum eum archiepiscop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lernitanus subdiaconum ordinasset, missi sunt qui canonic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normitanis diceren[t regem ac re]ginam precibus eo[rum qu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sepe] porrexerant exauditis, liberam eis concedere potestatem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ecclesie sue pastorem eligerent, et ad palatium venientes, qu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bi putarent ydoneum, iuxta consuetudinem, in curia nominare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XXVI. De consuetudine Panormitane ecclesi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t illi, nulla super hoc inter eos, quod raro contingit, obort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>controversia, concordes atque unanimes cancellarium elegerunt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gaudente populo, et quod actum fuerat adprobante Willelm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piensi, Romane Ecclesie cardinali, qui Panormum nu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enerat in Gallias transituru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XXXVII. De ordinatione curi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Itaque .IIas. regni maximas dignitates adeptus, totius curie pos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  <w:t xml:space="preserve">reginam onus et honorem suscepit. </w:t>
      </w:r>
      <w:r>
        <w:rPr>
          <w:rFonts w:cs="Times New Roman" w:ascii="Times New Roman" w:hAnsi="Times New Roman"/>
          <w:sz w:val="24"/>
        </w:rPr>
        <w:t>Domui vero sue prefec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onem Quarrellum Carnotensem canonicum, qui remanen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consilium ei dederat, et cum eo .IIobus. annis se spoponde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mansurum, donec amicos in Sicilia probate fidei repperisset, au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quos de propinquis et amicis suis, quibus eque consilia sua credere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eum de Francia venire contigeret. Nam eumdem Od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plurimum diligens consilium illius, ultra quam expediret e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 maximis quoque negotiis admicteba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XXVIII. De avaritia Oddon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cum neque litterarum exornaret scientia, neque prudent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cularis utilitas commendaret, tante nichilomin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cupiditatis erat, ut nec in extorquenda pecunia modum attende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in conci]liandis [amicitiis, virtutis fi]deique ratione posthabit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olam quantitatem munerum sequeretur. Cum autem villa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ddituum atque prediorum ad cancellariatus iura pertinent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a Siracusanus diu tenuisset electus, a rege sibi dudum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tempus concessa, eo quod circa curiam moraretur, cancellari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olens beneficiis eius animum mitigare, quem alia quoque 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usa satis commotum esse cognoverat, .IIas. ei villas optima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 Siculi casalia vocant, eorum vice que tenuerat, dari fec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 tenore, ut illarum, altera quam diu moraretur in curia no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careret, et alteram vero eius successores in perpetuum possidere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XXVIIII. De illo qui retribuit malum pro bon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quanta celeritate curaverat electi spem ac petitionem colla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beneficio prevenire, tam mature compensationis improb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vicem electus ei studuit redibere. </w:t>
      </w:r>
      <w:r>
        <w:rPr>
          <w:rFonts w:cs="Times New Roman" w:ascii="Times New Roman" w:hAnsi="Times New Roman"/>
          <w:sz w:val="24"/>
        </w:rPr>
        <w:t xml:space="preserve">Quidam enim viri de remo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ibus ad curiam venientes, hiis que postulaverant impetrat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pro licteris suis Petro notario consanguineo Mathei notari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eis iustum videbatur offerrent, ille vero multa maiora pet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blata sibi respu[eret, rem ad cancellarii notitiam pertulerun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precepit uni ex astantibus notariis ut alias licteras super eod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gotio] scriberet ipsaque die predictos viros absolvere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Petrus autem notarius videns eos qui prius importune insta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ueverant ad se iam non reverti, persensit illos licteras su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b alio notario recepisse, assumptisque quot visum est sociis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iam qua transituri erant observans, cum in eius insidias incidiss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cteras regias illis ablatas rupto sigillo frustatim discerps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ipsosque contumeliis et verberibus affecit. Quod ubi cancellar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nitum est, precepit eosdem sibi viros in curia presentari, vocato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tro notario, cum factum negare non posset, iussit e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rceri mancipari. Tunc electus Siracusanus nimis mordaci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spondit: contra ius et rationem eum sententiam eiusmodi protuliss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t in Francia forsitan ita solere decerni, sed in Sicilia nequaqu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iudicium obtinere; non levis auctoritatis esse notari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rie, nec eos oportere tam facile condempnari. Ea r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n parum cancellarii permovit animum, cum eum, cui pre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pinionem omnium duo casalia nudius tertius gratis dari fec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tanta nunc in se videret asperitate verborum insurgere, ne[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bi saltem] in curia defer[re, ut eum] super hoc secretius [aut]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oderatius conveniret. Nichil tamen ei respondit, sed iniuri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uam patienter dissimulans, Ansaldum palacii castellanum accersi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ussitque notarium Petrum in carcerem sine dilatione retrud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donec examinaretur attentius cuiusmodi pene subiacere debe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m et contra regni pacem egisse et regie maiestati speciali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iuriam constaret ac dedecus intulisse. Post paucos vero di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ogatus a familiaribus curie, liberum eum abire dimisit, prohib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amen ne deinceps notarii fungeretur officio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14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XXXX. [De] eo quod notarii a [sin]gulis deberent [a]ccip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ircum quod ... non populus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ac igitur occasione, primo notariorum enormem studuit rapaci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mensuram redigere, certumque modum qui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a singulis deberent accipere pro negotiorum diversitate constitu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 et stratigotorum nichilominus eorumque qui provinci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l singulis oppidis preerant perniciosam licentiam refrenavit, qu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lebem impune multis dampnis et iniuriis atterebant. </w:t>
      </w:r>
      <w:r>
        <w:rPr>
          <w:rFonts w:cs="Times New Roman" w:ascii="Times New Roman" w:hAnsi="Times New Roman"/>
          <w:sz w:val="24"/>
        </w:rPr>
        <w:t xml:space="preserve">Iustic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ro rigorem eatenus voluit observari, ut nec amicis quidem a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ipsis magnatibus curie parcendum crederet, nec a potentibus vir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iectos opprimi pateretur, nec omnino quamlibet iniuriam paupe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simulando transiret. Cuius rei fama [totum] reg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brevi pervaden[s, ple]bisque gratiam et favorem ei concilia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nta nomen eius celebritate diffudit, ut omnes assererent vel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consolatorem angelum a Deo missum, qui curie statu in mel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mmutato, aurea secula revexisset. Unde contigit ad curiam ex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mnibus regni finibus tantam virorum ac mulierum turbam confluer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et iudices examinandis litibus, et notariorum numer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licet nuper adauctus esset, vix licteris scribendis sufficere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Interea qui ob confirmandam electionem missi fuerant redeunt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licteras Romani pontificis affectuosissimas attuleru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asserentes promotionem se cancellarii gratanter audisse et e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>elec</w:t>
      </w:r>
      <w:r>
        <w:rPr>
          <w:rFonts w:cs="Times New Roman" w:ascii="Times New Roman" w:hAnsi="Times New Roman"/>
          <w:sz w:val="24"/>
        </w:rPr>
        <w:t xml:space="preserve">tionem modis omnibus approbatam velle ratam et stabil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manere. Requisiti ergo suffraganei episcopi canonicique u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ipsi cancellario securitatis sacramentum prestarent, assensum facil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ebuerunt. Cumque Mazariensis episcopus et Maltens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xta propositum sibi modum iurassent, episcopus Agrigentin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affectuosius et ex animo videretur iurare, novis quibusdam 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pressioribus verbis ipse sibi iurandi modum instituit. Qu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nto ceteris iuravit expressius, tanto postm[odum] quod iurave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terius observavit. Verum hec alias, nunc ad rei seri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revertam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>XXXXI. De accusatione Roberti Calataboianens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ntes ergo Panormitani [can]cellarium neque prec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que premiis aut gratia cuiusquam ab equitate posse deflect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os apud eum accusaverunt apostatas de Christia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rracenos effectos, qui sub eunuchorum protectione diu latuera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Quorum ille neminem quem tanti criminis reum esse constar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unitum dimisit. His animati, magna pars civium ad accusand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bertum Calataboianensem audacter prosiliunt; concurs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t ad cancellarium; omnes ingenti clamore deposcunt homi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celeratissimum meritis deputari flagitiis; alii domos, ali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vineas iniuste sibi conqueruntur ablatas, plerique fratres aut consanguine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 carcere diuturnis cruciatibus interfectos; qued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iam mulier filiam suam virginem ab eo dicebat illata violent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tupratam, nec deerant qui assererent eum in castello mar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ntiquissimum Sarracenorum templum propriis sumptibus renovass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quod minime testibus indigebat, cum hoc ipsa res paten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ostenderet; preter hec autem obiectum est illi plerosque vi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nditores quamdam ab eo domum enormi pretio conduxiss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ibidem sub eius patrocinio Sarraceni et christianas femina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licite constuprarent et pueris abuterentur impune ceteraque flagit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petrarent, ex quibus inhonesta lucra cauponibus accedeba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cum ipso domus domino dividenda. Tantorum ille crimi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biectione pulsatus, cepit primo rem parvipendens neglige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minari accusatoribus suis, deterius eis postmodum se factu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bique facilem huius accusationis exitum polliceri. </w:t>
      </w:r>
      <w:r>
        <w:rPr>
          <w:rFonts w:cs="Times New Roman" w:ascii="Times New Roman" w:hAnsi="Times New Roman"/>
          <w:sz w:val="24"/>
        </w:rPr>
        <w:t xml:space="preserve">Dehinc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bi pecuniam oblatam respui datisque vadibus rem districtius ag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videt, ad eunuchorum patrocinia se convertit. At illi regis regine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dibus provoluti, cum lacrimis eos exorant ne patian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um regno pernecessarium, qui curie semper fidelissime servi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tuduerit, condempnari, nichil mirandum asserentes adversus e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multus eiusmodi suscitari, cum certum sit neminem popul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placiturum qui fideliter curie iussis obtemperare voluerit. Ha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regina precum assiduitate permota, cancellarium primo rog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inde renitenti precipit ut neminis adversus Robertum Calataboianens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ccusationes admictat. Rapinas enim et homicid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fecisse dicatur, non ei, sed gayto Petro, cuius ea ius[su fecer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imputanda; qui cum preesset curie, manifestum quon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dem] Robertus eius non potuerit iussionibus obviare. Inter h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ancellarius angustias deprehensus, ignorabat quorsum ani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clinaret aut quid sibi potissimum faciendum eligeret. Hin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nim populus acclamabat non oportere sceleratissimum homi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impunitum dimicti, negligenter a cancellario tepideque rem ger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ri muneribus eum aut gratia corruptum a bono proposi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cidisse; verum hac in re certissime cognitum iri utrumne iu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morem, cuius hactenus formam pretenderit, perpetuo velu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atum debeat conservare, an ad tempus ex industria simulat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ut nove potestatis auspicium oculis plebis obiecerit. Hin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um urgebat regina precipiens ut plebis loquacitate posthabit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rectas accusationes dissimulando negligeret. Sed et curie familia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oberti Calataboianensis partes quantum poterant tueban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am ut eunuchis ipsique regine prestare viderentur obsequi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am ut adversus cancellarium plebis odium excitarent. At ill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mediam quamdam eligens viam, ut et regine satisfacere videretur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ec omnino populi spem et expectationem deluderet, regine pollici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st omissurum se questiones ad curiam pertinen[tes, 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nam capitis irrogabant; super hiis autem que ad Ecclesie iura]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rtinere constaret, exactissime cogniturum: ipsumque Robertum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>si convictus foret, quatenus ecclesiastice severitatis censura permicter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niendum; quod si niteretur ipsa postmodum impedir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cilius se quidem utraque privatum iri dignitate quam ab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 posse sententia detorqueri. Convocatis ergo curie familiar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episcopis aliisque personis ecclesiasticis, Robertus su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multa frequentia plebis introducitur, omissisque furtis, rapin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iuriis civium homicidiis et illata constuprate virgini violenti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eriurii, incestus, adulterii questio ventila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XXXII. De sententia lata contra Robert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que multis testibus obiectorum veritas patuisset, de iu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dictum est Robertum Calataboianensem publice loris ces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carcerem denuo detrudendum, bonis eius fisco addictis. Se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niam per urbem sub voce preconis sollempniter circumduc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on poterat, eo quod populus omnes viarum angustias observaba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18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lapidibus transeuntem obrueret, decretum est ut cir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mbitum ductus ecclesie, populum falleret expectantem. Lic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tem illum ensibus accincti milites sequerentur et preirent, et ex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roque vallarent latere, vix tamen potuerunt accurrentis furo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populi declinare. Post paucas ergo dies, cum pecuniam qu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urie spoponderat se daturum reddere nollet aut, ut aliis videba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on posset, ad castellum maris ductus est et carceri dat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 quem multos olim ipse coniecerat, ubi diversis consump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nis interiit. Hoc factum omnibus Sicilie populis maxim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Lombardis, quos innumeris ille malis attriverat, adeo placuit u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i faterentur, si necesse foret, pro cancellario se mortis pericul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subituro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XXXIII. De invidia contra Stephanum cancellari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ie vero magnates ceterique potentes viri qui iam non poter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libere solitam in subiectos tyrannidem exercere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omnia lucra curie viderent ad cancellarium eiusque familiar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iisse, sibique de tanta munerum affluentia vix modicos arescente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ivulos superesse, ceperunt familiariter inter se, velu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vicem se consolando, conqueri, minus caute contumeliosa verb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iacere, dicentes: indignum esse puerum hunc alienigenam, maxim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rie dignitatibus occupatis, in tantam prorupisse presumptio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daciam, ut neminem sibi socium adhibere dignetur, solus vel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ti regni curam gerere et singularis privilegio potestatis om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minere. Se vero, qui iam in servitio curie consenueri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qui difficultates plurimas et pericula consilio suo propulsari ve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averi docuerint, nunc humiles abiectosque despici nulloque dign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onore censeri. Reginam, cum hispana sit, Francum hun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anguineum appellare, nimis ei familiariter colloqui et velu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pacibus eum oculis intueri; verendum ne sub nomine propinquit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sz w:val="24"/>
          <w:lang w:val="en-GB"/>
        </w:rPr>
        <w:t>amor illicitus occultetur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19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XXXXIIII. Ratio contra detractores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Gaytus quoque Richardus illi cum ceteris eunuchis infestissim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rat, eo quod Robertum Calataboianensem contr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oluntatem eius dampnaverat. Nec minus Bulcassem inter Sarracen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Sicilie nobilissimus ac prepotens multam illi Sarracenor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nflarat invidiam, cum eum ab initio plurimum dilexisse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dignabatur enim quod gaytum Sedictum, ditissi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rracenum, cum quo privatas habebat inimicitias, cancellar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mis familiariter admicteret et eius consilio multa facere videre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et inde se cum ei dona plurima contulisset, putabat contempn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nec eius posse gratiam promerer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XXXXV. Nota quod odia ad tempus sunt dissimuland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ncellarius, cum hec omnia persensisset, cepit rem dissimula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landius eosdem ac familiarius alloqui et multis eos benefici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attemptare, nec interim tamen quod ad tuitionem su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ag. 12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necessarium vide]batur omittere. Nam Berengario magistro comestabul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rans Farum in terram quam ei curia dederat abeunt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gerium Tironensem, de quo plurimum confidebat, illi substitu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, cum multa generis nobilitate polleret et virtutis ess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haud dubie, fidem quoque servare studuit eatenus inconcussam, u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on solum adversus regem neque conspiraverit neque conspirantib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unquam consenserit, sed amicis quoque semper eque robus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idem servaverit. Hic igitur et Robertus de Sancto Iohann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ius supra mentio facta est, cum plurimos haberent amico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neque Panormi facile posset aliquid cura dignum accidere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n ad eorum notitiam perveniret, conspirantium machinamen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ncellarium edocebant et quibus oporteret ea consiliis prepedir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rum siquidem ipse monitus Odonis Quarrelli consilio pretuliss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mergentes ab initio motus facile compressisset. Ver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tanta cupiditas eiusdem Odonis mentem invaserat, ut ex sola mune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ntitate fidem omnium metiretur. Inde factum est u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ri gemmarumque splendore seductus, salubre consilium amic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glexerit, et velut angues in sinu fovens, [nonnullo]s hot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valde familiares habuer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>XXXXVI. Nota quod cupiditas fidem corrump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terea, cum Matheum notarium cursores suos cum licteris a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ratrem suum Cathaniensem episcopum sepissime preter consuetudi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ittere compertum esset, putabatur ei conspiration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21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odum in eisdem licteris aperire et quid eum facturum vellet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artibus Cathaniensium edocere. Volens autem cancellarius cer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oc experimentis cognoscere, misit Robertum Bellisinensem c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ibusdam aliis ut viarum transitus observaret et predictos cursor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quos sciebat nuperrime Cathaniam fuisse directos, in reditu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aperet eisque licteras quas deferebant auferret. Quo vias negligent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bservante, qui licteras ferebat pertransiit; socium au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ius tardius subsequentem cepit et cum se niteretur defender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ulneravit. </w:t>
      </w:r>
      <w:r>
        <w:rPr>
          <w:rFonts w:cs="Times New Roman" w:ascii="Times New Roman" w:hAnsi="Times New Roman"/>
          <w:sz w:val="24"/>
        </w:rPr>
        <w:t xml:space="preserve">Ea re cognita, Matheus notarius illatam cursoribus su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moleste tulit iniuriam, sibi quoque non parum timendum existiman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um opinionem suam apud cancellarium lesam agnosce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XXXXVII. Qualiter Robertus Bellisinensis infirmatus es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ec multo post, cum Robertus Bellisinensis cepisset febrili molest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atigari, Salernus medicus, Mathei notarii plurim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familiaris, cuius etiam opera Salernitane urbis iudex fuerat institut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ipsum cancellarium instantius admonebat ut illum diligent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e sanandum committeret. Porro cancellarius, ob familiari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thei notarii suspectum eum habens, timensque 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b hac occasione vellet acceptam nuper iniuriam vindicare, nolu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ut ad illum accederet, sed alios ei iussit medicos provider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>XXXXVIII. Nota periculum medic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lernus tamen, contra voluntatem eius, latenter egrum adi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posuit, velud in invitum beneficia collaturus, summa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ligentia domum in qua iacebat perquirens, eum aliquotiens visitav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 postea rebus humanis, non sine magno cancellari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dolore, sublato, mirabantur qui aderant videntes capillos e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ponte defluere cutemque lividam ad tactum manus avelli et 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rne facillime separari; dicebant ergo venenum ei fuisse si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ubio propinatum. Quod cum ad aures cancellarii perveniss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tatuit rei veritatem modis omnibus explorare. </w:t>
      </w:r>
      <w:r>
        <w:rPr>
          <w:rFonts w:cs="Times New Roman" w:ascii="Times New Roman" w:hAnsi="Times New Roman"/>
          <w:sz w:val="24"/>
        </w:rPr>
        <w:t>Sed quoniam putab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idem in quibusdam egritudinibus posse contingere, mis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rchiepiscopum Salernitanum, virum in fisica probatissimum,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piscopum Maltensem aliosque prudentes et discretos viros, 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i modum et causam agnoscerent. Hii autem, visa re, constan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sserebant nunquam eiusmodi posse corruptionem ex ea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passus fuerat egritudine provenire. Cum ergo quesitum ess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rum aliquis ad [eum me]dicus preter eos qui ad hoc deputat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fuerant accessisset, dictum est de hiis qui egro assidebant, Saler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dicem quiddam ei quasi siroppum in vase vitreo porrexiss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rum unus manum ostendens late patenti vulnere sauciata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cebat hoc sibi ex eiusdem siroppi malitia contigisse. </w:t>
      </w:r>
      <w:r>
        <w:rPr>
          <w:rFonts w:cs="Times New Roman" w:ascii="Times New Roman" w:hAnsi="Times New Roman"/>
          <w:sz w:val="24"/>
          <w:lang w:val="en-GB"/>
        </w:rPr>
        <w:t xml:space="preserve">Aieb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nim quod forte sociis recedentibus, solus in domo reman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oluisset ex eadem potione latenter accipere, sicut imprudent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quorumdam mos est velle quecunque viderint attemptare, maxim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ad expellendam egritudinem quam passus nuper fuerat ill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bi crederet profuturam. Quam tamen, sic ferente fortuna, concav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anui prius infudit, digito manus alterius ipsam aliquamdi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fricando. Cumque paulo post eam in terram effudisset, cut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dicebat, multis lesam apparuisse scissuris, eamque paulatim,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atebat, postmodum decidisse. Sed et Willelmus notarius, qu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e adventum cancellarii Matheo notario servierat, dicebat quemd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 hominibus eiusdem Mathei sepius ad se venisse, et ex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te domini sui rogasse importunius ut ei domum in qua Rober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Bellisinensis iacebat ostenderet. Hec omnia cum audiss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ancellarius, convoca[tis in domum suam electo Siracusano, Mathe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tario, Richardo Molisii comite, Rumoaldo Salernitano archiepiscop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terisque e]piscopis ac plerisque [proceribus], rem eis tot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xposuit iussitque Salernum eorum consiliis accersir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XXXXVIIII. [De] captione Salerni medic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qui propinavit venen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, cum interrogatus esset utrum ipsi Roberto medici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liquam obtulisset, audacter et prompte respondit: num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i quidpiam se dedisse. At ubi productis testibus falsum dixis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convictus est, adicit nichil ei se dedisse quod lesionem posset infer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am siroppum rosatum simplicem fuisse quem dederat,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um quidem non a se factum, sed emptum ipsa die a quod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othecario, Iusto nomine, fatebatur. Vocatus autem Iustus, respond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o toto mense qui transierat nichil ei se penitus vendidiss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Ita Salernus in omnibus que dixerat fallax inventus, obiect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riminis suspicionem magnopere roboravit. Sequenti vero di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gregata curia vocatisque magistris iusticiariis, cum sollempni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ccusaretur, conscientie flagitio prepeditus, ita misere respondeb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biectis, ut plenam iudicibus fidem faceret hoc eum malefic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>perpetrass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L. De sententia lata contra Salernum medic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aque prolata in eum sententia, decrevere bonis omnibus spolia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pitali supplicio [subiacere, solum ei vivendi sp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misericordia curie relinquentes. Qui detrusus in carcere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multis adactus est minis et promissionibus] attemptatus [ut fateretur]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uius id prece vel consilio fecisset, sed hoc ei persuade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non potu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um hanc in Sicilie partibus fortuna conspirationis seri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diretur, aliam interim in Apulia multorum roboratam confederat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texuerat. Cum enim multi proceres indignarentur Richard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lisii comitem tante subito dignitatis esse culmine sublimat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enricum fratrem regine Montis Caveosi comi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versus illum stimulaverant, dicentes: inhertem eum a multis 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midum appellari, qui dedecus et iniuriam sibi totique regno simu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illatam vel nimis patienter sustineat, vel consentiendo dissimule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c enim ambigi parum honestam intercessisse caus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regina, quam primum regni balium adepta est, Richardum 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dra, nullius virum consilii, nobilissimo Molisii comitatu donat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 ceteris omnibus sibi familiarem asciverit. </w:t>
      </w:r>
      <w:r>
        <w:rPr>
          <w:rFonts w:cs="Times New Roman" w:ascii="Times New Roman" w:hAnsi="Times New Roman"/>
          <w:sz w:val="24"/>
          <w:lang w:val="en-GB"/>
        </w:rPr>
        <w:t xml:space="preserve">Quod s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ipse, quem res ad vindictam specialiter exposcebat, a predicto Richardo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tante vellet presumptionis penas exigere, suum ei nequa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futurum auxilium. Ad hoc comes id hactenus se nescis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spondit: ignorantie non timiditati quod vindictam distulerit ascribendum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nc iam ipsi quid actum iri velint confidenter edicant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prompte se facturum quidquid decreverint neque sororis sue dedec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ltra passurum. At illi Richardum [Molisii comitem] ve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erfici, vel a curia saltem amoveri censebant. Regni vero cur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eum, qui regine frater et regis esset avunculus, pertinere. </w:t>
      </w:r>
      <w:r>
        <w:rPr>
          <w:rFonts w:cs="Times New Roman" w:ascii="Times New Roman" w:hAnsi="Times New Roman"/>
          <w:sz w:val="24"/>
          <w:lang w:val="en-GB"/>
        </w:rPr>
        <w:t xml:space="preserve">Hi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lle ductus consiliis, multos milites hispanos, qui partim cum e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venerant, partim ad eum nuper confluxerant, armis premuni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quam mature posset in Siciliam transire disposuit; plerosque et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ocerum, quorum hoc agebat instinctu, secum ducturus. N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Boamundus comes Monopoleos, vir prudens et facundus, Willelm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 Gisoaldo, Ricardus Balbanensis aliique plures eum sequ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>decreverant, sperantes siquidem propositum suum adimpleri contingeret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acile se per eum quod a curia peterent adepturos. Necd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nim, cum huiusmodi consilia pertractarent, cancellarii potes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 pervenisse cognoverant ut omnibus in curia preminere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ubi paulo post fide non dubia perceperunt, primum ab incep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paulisper absterriti, deinde resumptis animis ad proposi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chilo segnius peragendum accincti, tandem in Siciliam pervene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rum adventu comperto causaque simul adventus precognit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ichardus comes cancellarium adit; Henrici comitis 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ulorum ei consilium aperit, rogatque obsecrans, ne patiatur homi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insanum, et eos qui cum ipso venerint, sola stimula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vidia, temeritatis sue votum explere. Siquidem enim in cur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is seditiones impune liceat excitare, et in eos qui curie servi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pirationibus factis licite debachari, ipsi culpam oportere speciali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utari et in eum [iniuriam redun]dare qui cum administra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ni susceperit, improborum debeat contumac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cohercere. Cancellarius autem, licet illum sibi suspectum mult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cisset opinio, ne tamen ipse contempni videretur, aut ea reg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ccasione perturbari contingeret, seditiosos a curia tumul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rcere disposuit et improbis Apulorum consiliis obviare. Miss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aque litteris regiis Henrico comiti, qui iam Thermas usque perven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iussum est ad urbem eum accedere; Boamundum ver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item aliosque qui cum eo erant Thermis interim manda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rie prestolari. Venientem ergo comitem, cancellarius benign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ultu et post multam collocutionem blandioribus eum verbis aggress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ortari cepit ac diligentius admonere, ne rebellandi mult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occasionem daturus, haud facile reparabilem regni quietem quibuslibe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editionum motibus exturbaret, nec Apulorum fabulis traheretur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orum in eo semper hesisset consilium ut regnum aliquaten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erturbarent; nichil esse quod eum exasperare debe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m et opes ei affluenter suppetant et inter maximos regni procer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loco sit non impari constitutus; id ei maxime cavendum, ne regin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ffendere presumat, aut contra voluntatem eius quidp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gere, per quam hec adeptus fuerit et maiora putetur, nisi p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um steterit, adepturus. Ita multis assertionibus ex animo concep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 Apulia furorem [eliminans, vixque tandem ad innat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5</w:t>
        <w:tab/>
        <w:t>stoliditatis simplicitatem eum retrahens, indignationem eius compescu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t Richardum] comitem accersiens, [pacem inter eos 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]cordiam renovavit. Reg[ine quoque] nichilominus erga eumde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mitem animum mitigavit, quam plurimum quidem offend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is in Apulia perperam ac temere contra manda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curie perpetratis. Promisit autem se deinceps consilium in om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abiturum cancellarii, nec ulterius regine voluntatem in aliqu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gressurum. Tum demum cancellarius licteris suis Boamu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item eiusque socios qui Thermis morabantur accersi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isque benigne susceptis, cum adventus causam inquireret, dixerunt: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d sibi principale fuisse propositum ut visitarent eum, optantes a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eo cognosci et inter fideles eius milites computari, simulque u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er eum quedam que petituri erant apud maiestatem regiam optinere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t ille sibi gratum esse quod venerint, opemque s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is non defuturam, respondit; suum tamen esse consilium ne qui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d presens a curia peterent, alias eorum petitionem efficacius admictend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Sic ergo Panormi paucis diebus commorati vidente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m secus ac providerant accidisse, tandem in Apul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dierunt. Boamundus tamen comes, ut erat vir non negligen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udentie, multa cancellario familiarius colloquendo, favorem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amicitiam eius optinuit, quam postmodum non ea qua solent Apul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levitate vel inanibus verbis, sed fide non dubia certisque re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rgumentis excolui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enricus autem comes [cancellarii penitus voluntatem et consil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quebatur, eique tanta se familiaritate coniunxerat,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eo balneum frequenter intraret,] cum eo singulis [diebus a]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curiam ascenderet, indeque [reverte]ntes, magnam diei par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cretius colloquendo transmicterent. Qui vero conspiraver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versus cancellarium, videntes, si concordiam illam inter e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severare contingeret, machinationes suas sperato non po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ine concludi, modis omnibus perquirebant quibus possent art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am amicitiam et familiaritatem dissolvere; primoque men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itis quibusdam insinuationibus pertemptantes, aiebant no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portere regine fratrem in curia quempiam superiorem admicter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c eius frequentare domum et inherere vestigiis a quo pot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pse debuerat visitari; nam ad eum potestatis prerogativam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totius regni curam merito pertinere. Quibus ille Francorum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inguam ignorare, que maxime necessaria esset in curia, nec e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sse, respondebat, industrie ut oneri tanto sufficeret; cancellar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ram hanc rectissime debere committi, qui discretus esset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udens summeque nobilis, regi quoque nichilominus ac reg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dubia propinquitate coniunctus. Hac illi repulsa non content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ites hispanos, quos ei maxime familiares esse cognover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ceperunt secretius convenire, dicentes: multe mansuetudi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patientie comitem esse, qui [cancellarium, quem velut hos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beret persequi, potius diligat et honoret propensiorem ei reverent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hibendo, et hoc eum forte videri prudenter agere, quo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rorem nolens offendere, docuerit animum patienter omnia sustiner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nisi patientiam hanc gravis infamia sequeretur; nun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liquum quidem esse, ut aut inhonestis regine votis deservi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atur ipsiusque cancellarii libidini seu potius incestui consentir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t illicitam eorum familiaritatem se nescire fateatur. </w:t>
      </w:r>
      <w:r>
        <w:rPr>
          <w:rFonts w:cs="Times New Roman" w:ascii="Times New Roman" w:hAnsi="Times New Roman"/>
          <w:sz w:val="24"/>
          <w:lang w:val="en-GB"/>
        </w:rPr>
        <w:t xml:space="preserve">Pater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utem omnibus hanc esse, ut dici solet, nimis crassam ac supin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ignorantiam, ut quod omnes predicant solus ignoret: hec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gitur a multis frequenter audita, milites ad aures comitis pertuleru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, cum primum mente dubia vacillaret, dehinc a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psis rei principibus qui confinxerant ea cumulatius eadem audien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enam hiis que sibi dicta fuerant fidem adhibuit, relictoque cancellari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consiliis eorum adhesit, quod inde suaderent se factu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ollicitus. At illi rem quam multum desideraverant adsequuti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on distulerunt eum, prestitis hinc inde sacramentis quibus vis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st pactionibus obligare. Hec ergo conspiratio iam eo u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ocesserat ut amicis cancellarii plurimum terroris incuteret. 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gaytus Richardus, magister palacii, quem eisdem constabat ess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29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acramentis astrictum, magnas conspiratoribus vires addidera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ec enim contentus militibus suis, quibus ipse stipendia dab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aximam partem militum regis et universos curie sagittari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[ita sibi do]nis ac beneficiis multis illexerat ut eius in om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voluntatem et imperia sequerentur. At cancellarius, advers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orum insidias sese premuniens, statuit non iam omnes, ut consuev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differenter admictere, sed certas horas constitu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ibus ad eum omnibus pateret accessus, militesque suos eis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oris paratos adesse precepit. Sed et quinquaginta viros elig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qui post primam ianuam in vestibulo domus cum armis parat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mper assisterent, numerum quoque militum studuit adauge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erosque etiam milites transmontanos, qui de Francia nuper vener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erosolimam transituri, secum detinuit, inter quos 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ohannes de Lavardino, cuius acta cancellario non parum attuleru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incommodi, quemadmodum sequentia manifestius declarab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LI. De profectu regis Messana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ost aliquantum vero temporis cancellarius cupiens patefac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ostium consiliis ad vindictam accingi, reique statum pri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>diligenter considerans, animadvertit nondum tantas sibi vires suppeter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ut auderet sollempni iudicio coniurationis principes accusare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e latentes et occultas insidias in apertam seditionem converte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 nec oportere rem dissimulando diutius occultar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 cum amplius virium collegissent, difficile posset eorum machination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obviari. Ad aliud ergo traductus consilium, regi regine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suasit ut Messanam proficiscentes, instantem hyem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bidem transigerent, deinceps, si visum foret, ad primam [ve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temperiem in Apuliam transituri. Huius autem diem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usam itineris Gilleberto comiti Gravinensi missis licteris indicavit]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cribens eidem ut, n[egotiis omnibus ad] presens posthabit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quam [mature posse]t Messanam veniens, Farum transiret. Caver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em ne, sicut tempore gayti Petri fecerat, ad curiam inherm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cederet, sed ita militibus armisque premunitus ne tame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rcitum ducere videretur. Hiis diebus tanta contigerat inundat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luviarum, quanta per multum temporis in Sicilia visa no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fuerat; unde curie familiares, occasionem nacti, persuadere niteban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ncellario ut in proxime venturam estatem iter proposi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traeretur. Quod cum optinere non possent, sperabant tame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em ac reginam ipsumque cancellarium ob imbres continu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itinerum difficultatem ab eo quod proposuerant absterrendos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t ille, nichilo segnius, misso cum licteris regis hostiario per univers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 in transitu erant oppida, iussit dilatari viarum angusti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abrupta precidi omniaque transituro regi necessaria, iux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etudinem, preparari. At vero circa prefixum terminum repen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tra spem omnium celi facies immutata, quanta pr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imbrium horruerat densitate, tante serenitatis indicio gratam cepit: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inceps spondere temperiem. itaque rex, .xv. die novembr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constitutum fuerat, Messanam proficiscitur, relictis Panorm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militibus ad ipsius custodiam civitat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LII. De officialibus curi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rat tunc Messane Robertus comes Casertinus cum filio [su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ogerio Tricarici comite, et regis ibidem prestolabat adventu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31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udierat enim Willelmum de Sancto Severino, consobri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um, qui nuper ab] exilio revocatus fuerat, a regina mul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icorum precibus impetrasse ut ei terra sua, quam extra regn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ugiens amiserat, redderetur, eaque de causa cum advoc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suis ad curiam venerat preparatus ut Montorium et cast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ancti Severini ceteraque oppida que predictus Willelmus tenu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bi de iure pertinere contenderet, ipsiusque Willelm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atrem iniuste ac violenter eadem possedisse. At cancellari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m neque Willelmum, quem sibi fidelem agnoverat, iactu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vellet quippiam sustinere comitemque timeret offendere, ne suspec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o fidei malignandi preberetur occasio, et huic patrimon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um integre fecit restitui, et illi terram aliam in Apuli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artibus eo tenore concedi ut, ea quam adversus Willelmum intendeb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tione sopita, nunquam super hoc de cetero controversia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suscitaret. Paucis autem diebus post adventum regis maio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ivium cum magnis muneribus cancellarium adeunt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ogabant eum instantissime ut privilegium eis reddi faceret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lim Rogerius rex supra quibusdam civitatis immunitatibus factum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ostea, penitentia ductus, eis abstulerat. At ille, ratus sua pluri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interesse ut eorum sibi conciliaret animos, noluit obla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ona suscipere, sed eorum gratis petitionem implev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LIII. De accusatione stratigo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dentes interea Messanenses de totius regni partibus [ad curia]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am virorum ac mulierum turbam confluere, ne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suo quempiam iure fraudari, sed in omnibus iudiciis districte rigor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ervari iustitie, ad accusandum Richardum Messane stratigo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dacter prosiliunt; libellos accusationis conscribu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sque cancellario porrigentes, ingenti clamore postulant iudic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m committi; alii rapinas, homicidia, furta, incendia consens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ius asserunt a maleficis, accepta pecunia, perpetrari; alii vine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t domos sibi conqueruntur ablatas; multi stupra virgin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ulteria, plerique etiam iudiciorum ei subversionem obiciu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Cancellarius autem, cum viri prudentiam et ingenium agnoviss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rbitratus eum parti sue plurimum roboris allaturum si men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llius beneficiis sibi posset allicere, temptabat rem aliquamdi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trahendo furentis plebis iram compescere: illi vero, nichil ex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latione mutato consilio, videntes cancellarium negligentius a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tepidius respondere, rursus accusationes in scripta redigunt, ea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a summitatibus harundinum suspendentes, ante palatium ingen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lamorem attollunt, miserum esse dicentes, ceteris omnibus 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um consequentibus, solos Messanenses, qui regi fidelissim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mper extiterint, haberi ludibrio et eorum voces in curia no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audiri. Tunc regina clamorem vulgi non ferens, cancellario precip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ut eorum scripta recipiens, negotium hoc sine dilatione definia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Cancellarius autem magistris iusticiari[is] causam deleg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recipiens itidem ut Richardo stratigoto diem dicant et nunquam 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tricti iuris tramite recedentes, controversiam ipsam legitim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fine concludant. Qui, die constituto, diligenter allegatio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riusque partis auditis, cum post ipsius negotii examinatio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atigotus multorum reus criminum patuisset, lata sententia, decrever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um, post bonorum amissionem, carceri mancipand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anenses igitur ob redditum sibi privilegium et stratigoti dampna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cancellarii nomen multis laudibus extollentes, eius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beneficio libertati redditos fatebantur, paratos se dicentes ips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gratia quantelibet difficultatis onus suscipere. Verum exitus re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idem eorum ostendit tam greca perfidia quam levitate piratic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vacillare. Paulo post enim magna pars civium Henrico comit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suadente Bartholomeo Parisino qui plurimum apud Messanens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rat, occulte iuravit. Multi quoque Calabrorum, qui Messan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dito regis adventu confluxerant, eisdem erant sacrament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xibus irretiti, nec incertum erat Gentilem Agrigenti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piscopum a cancellario defecisse, neglecto quod ei prestite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acramento. Interea Gillebertus comes Gravinensis ex inspera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superveniens, coniuratorum repressit audaciam, et incipientem 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ertis indiciis apparere compulit inter suas iterum latebras occultar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ntum enim milites non dubie virtutis secum adduxer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is, ut premonitus fuerat, diligenter instructos, quos de nomina[tissim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pulie ac Terre Laboris militibus multis cognit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bellis elegerat. Tota vero civitas variis iam ceperat rumo]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l[uctuari et plebem multosque] milites adversus cancellarium, pre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am que iam plurimum invaluerat conspirationem, e vicino quo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usa suppetens, instigabat. Nuper enim ad eum de Francia Normannia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lientuli multi confluxerant, qui, ut eorum mos es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in contumeliosa verba precipites et curie patrocinio licentius abutent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Grecos et Longobardos proditores appellabant, multis e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iuriis lacessentes. Henricus ergo comes, crebris eorum 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spiraverant exhortationibus et consiliis animatus, termi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ertum constituit ut in cancellarium a curia redeuntem irrue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improvisus et incautum occideret. Cumque dies instaret qua i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ibi faciendum decreverat, a multis occulte iusiurandum interi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xigebat, inter quos Rogerium, unum de iudicibus civitatis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octe quadam accersiens, petiit itidem ab eo ut iuraret volun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itis se facturum. Qui cum respondisset nequa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adeo se temere iuraturum nisi rem ei manifestius indica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es ei de morte cancellarii propositum suum aperuit, dic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os proceres et episcopos magnamque partem Messanens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idem sacramento sibi prestito consentire, diemque nichilomi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hoc comuni consilio deputatam eidem exposuit. At ille gra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hoc sibi fore simulans asserensque nemini sapienti displicer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em tan[torum procerum consiliis adprobatam, sed inconsul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 precipitis esse animi sine deliberatione rem tant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onsulte promictere,] vix tandem in crastinum inducias impetrav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posita fide quod creditum sibi consilium nemini revela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mmo vero mane cancellarium adiens, omnia illi verb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itis enarravit, multos inquiens adversus eum Sicilie procer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coniurasse; mature deliberandum qualiter improbis eorum consili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bvietur; unius ad hoc diei spatium indulgeri, diem eni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astinam ad peragendum eorum propositum certissime constitut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cancellarius vocatis ad se Gilleberto comite Gravinens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amundo comite Monopoleos Rogerioque Avellini comit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de quibus maxime confidebat, rem eos ex ordine tot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docuit. At illi, periculum imminens attendentes, Rogerio iudic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eceperunt ut ad comitem rediens, eius satisfaceret voluntat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, si iurare nolens adversus eum confidentius loqueretur, ex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ipso quippiam illi suspicionis ingereret; neque vero periur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incurrere vereretur, per quod ipsius regis iniuriam totiu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regni dedecus et obprobrium propulsaret. Id cum ille non sec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 iussus fuerat peregisset, visum est cancellario regem ac regin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er hiis convenire eosque consilium et acta comitis edoce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ubi regina cognovit, anxia cepit distrahi sollicitudi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multeque fluctuationis estibus agitari. Durius enim in frat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cernere quippiam tantamque presumptionem animadvers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gna punire crudele quidem tyrampnidique proximum videbatur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et si fratri parceret, intelligebat cancellario non dubium capi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iculum imminere, neque posse proditores ab eo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ceperant absterreri; simulque considerabat indignum eum esse, c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raternus exhiberetur affectus, qui sororis posthabita reverenti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tot eius beneficiorum immemor id solum agere decreviss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ad eius dedecus et infamiam non ambigeret retorquend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isque rebellandi prebens materiam, regni pacem et quie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niteretur modis omnibus impedire. Huic ergo deliberationi iust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uccedens indignatio, fraternam ab eius animo clementiam exturbav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lacuitque, congregata curia, comitem sollempni iudic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niri, convictumque vel confessum interim in aliqua munitio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rvari, donec eius indicio ceteri possent proditor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nosci. Missis igitur hostiariis, curie familiares episcopi, comit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terique proceres cum magistris iusticiariis ad curiam convoca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Quibus admissis, ceteri omnes ab ingressu palatii prohiben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ter paucos milites cancellarii quos ipse iusserat introduc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imens ne tumultus in curia vel seditio quelibet oriretur. C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im sciret plerosque procerum qui aderant Henrici comitis fav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ibus, timebat ne, si cum eo districtius agi cepisset, 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in seditionem converterent, ideoque sub tunica loricam indut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edictos milites paratos ibidem adesse iusserat et a quibusd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lericis suis aliquot enses latenter inferri. Cumque iam omn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 curia consedissent, Henricus comes, ut a complicibus su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doctus fuerat, indigentiam suam cepit exponere, dicens mul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se debitis coartari; comitatum Montis Caveosi sumptibus vel angusti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posse sufficere, petiitque principatum Tarenti vel comita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in Sicilia Symon comes olim tenuerat sibi conced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si iustam habiturus adversus cancellarium occasione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quidem hec ei petitio negaretur. At Gillebertus comes Gravinens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ex illius verbis oblata sibi copia respondendi: "Hec ", a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"que velut ense stricto, preces porrigens, timide nunc improbe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ulas, facile dudum impetrare potueras, si in animum induxiss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rga regem ac reginam te qualem oportuerat exbiber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nc autem hanc eorum animis de te non iam opinionem, se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firmam stabilemque sententiam iniecisti, ut non solum indig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 credant, qui ad altiora debeas promoveri, verum et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tibi dando quod possides magnopere se fuisse deceptos existim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que dignum censeant in regno suo quidquam a 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inceps possideri. Ut enim immensam pecunie quantitatem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usus turpissimos temere prodigeque consumptam, ut oppida 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ibi data fuerant domesticis rapinis et iniuriis multis attrit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preteream, ausus es etiam in ipsum regem eiusque matrem nequiti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e venenum aspergere, ut regine consuleres castella su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ire, eoque thesauros suos dum liceret transferre, dicens incer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sse quem erga ipsam animum rex esset postmo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abiturus. Regi vero persuadere temptabas ut regni tibi cur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et administrationem concederet; asserebas enim reginam privat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utilitates sectantem, regni statum in deterius commutare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ivitates oppidaque large distribuere; regios paulatim exhaurir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hesauros; multa demum agere, que et regnum evidenter pessundar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honori filii derogarent, et maternum prorsus affec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excludere viderentur. Rex vero temeritatem tuam agnosc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respondit: ubi matrem suspectam haberet, multo se tibi difficil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rediturum. Sic inter matrem et filium discordiam seminan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quillitati regni, quam deflebas pessundari, provide consuleba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eu michi falsitatem impudenter coneris obicere! He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eorum me scias indicio cognovisse. Ecce presentes sunt amb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quod utrique dixisti coram utroque nega, si potes. </w:t>
      </w:r>
      <w:r>
        <w:rPr>
          <w:rFonts w:cs="Times New Roman" w:ascii="Times New Roman" w:hAnsi="Times New Roman"/>
          <w:sz w:val="24"/>
          <w:lang w:val="en-GB"/>
        </w:rPr>
        <w:t xml:space="preserve">Nunc au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 aliud devolutus consilium et proditionis furiis agitatus, e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 sceleris immersisti, ut cancellarii sanguinem tibi propon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auriendum, eligensque tantis non solus involvi flagitiis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id te facturum iurasses, multos idem iurare fecisti. </w:t>
      </w:r>
      <w:r>
        <w:rPr>
          <w:rFonts w:cs="Times New Roman" w:ascii="Times New Roman" w:hAnsi="Times New Roman"/>
          <w:sz w:val="24"/>
        </w:rPr>
        <w:t xml:space="preserve">Velim erg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 palam in presentia regis edicere quod cancellario crime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tendas, cuius eum sceleris arguas, quid demum cause sit quo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am atroces in eum inimicitias excitavit. An tibi debitam heredi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bripuit, aut patrimonii tui fines invasit? </w:t>
      </w:r>
      <w:r>
        <w:rPr>
          <w:rFonts w:cs="Times New Roman" w:ascii="Times New Roman" w:hAnsi="Times New Roman"/>
          <w:sz w:val="24"/>
        </w:rPr>
        <w:t xml:space="preserve">Numqui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um tibi dampni vel iniurie quidpiam intulisse conquereris?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n, quod verius est, invidia stimulatus, in eius odium exarsisti?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dignaris nimirum eius arbitrio  curiam regi; moleste fers e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e regis omnibus regni populis imperare. Si parem glor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ffectas, virtute prudentiaque illi te parem exhibeas,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ambitam tibi dignitatem ultro concedimus. Quod si temerit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nate preiudicio condempnatus, eo aspirare non potes, ne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certe patiemur sub rectore temerario regni periclitari fortuna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 ad hec michi forte respondes, te semper in cur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37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iros prudentes ac strenuos habiturum, et quod industria tu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on possis hoc eorum facturum consiliis. Quod id quibusd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sitan vere dicere putareris, nisi terre tue, quam opulentissim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cepisti, presens calamitas argumento nobis esset quid 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te sit spei ac fiducie reponendum. Quod ergo iure tibi nega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lam non ausus es postulare, id facta coniuratione 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 ipsum, ausu temerario, subripere conabaris. In quo, et reg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dem inventus es perturbator, et contra maiestatem reg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tumax ac rebellis, eoque ipso meruisti non solum terr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quam possidebas amictere, sed et capitalem subire sententia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nisi veniam tibi velit regia benignitas indulge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enricus itaque comes audiens ex insperato palam esse cunc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 gesserat, tanti se criminis obiectione pulsari, neque dari si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piam ut quamlibet dilationis interim causam opponeret, in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metum ac stuporem anxie deprehensus, tarde timideque respond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nunquam se contra cancellarium conspirasse. </w:t>
      </w:r>
      <w:r>
        <w:rPr>
          <w:rFonts w:cs="Times New Roman" w:ascii="Times New Roman" w:hAnsi="Times New Roman"/>
          <w:sz w:val="24"/>
          <w:lang w:val="en-GB"/>
        </w:rPr>
        <w:t xml:space="preserve">At Rogerius iudex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oductus in medium, quod ille negabat se probaturum asseru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cens seipsum minis adactum nuper ei iusiurandum de mor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ncellarii prestitisse. Quibus verbis adeo comitis mentem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ingenium perturbavit, ut nec illius dicta refelleret, nec obiec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urgaret, sed in contumelie verba prorumpens, Rogerium iudic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ditorem appellabat ac periurum, qui iureiurando neglect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a sibi credita prodidisset. Ita sua ipsius confessione dampnat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ra palacium iussus est custodiri; subitoque nuncia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st in curia milites Henrici comitis armatos in domum ill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 recepisse; totam urbem esse in motu; multos civium ad arm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currere. Tunc cancellarius milites comitis Gravinensis suo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ssit armari et ante palatium convenire; missique sunt per urb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ostiarii, qui cives ab armis iuberent discedere populique me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sedarent. Inde voce preconia denunciatur Hispanis ut omn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adem die Farum transeant, alioquin in crastino quotquot e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venti fuerint in carcerem retrudendos. At illi, relictis arm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eis imperatum fuerat, prout quisque celerius poterat, in Calabr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ransierunt. Greci vero quod Messane gestum fu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udientes, spe lucri fugientibus occurrebant et multis eos verber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ffligentes, tandem saucios, nudos omniumque re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opes dimittebant; quorum magna pars in Solanie silve niv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ierunt hiemis asperitate consumpti. Urbis ergo tumultu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ato, Bartholomeus Lusciensis cancellarium adiens, ultro confess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est eiusdem se conspirationis fuisse participem, venia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ostulans et congruam satisfactionem offerens, Egidii Venusi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batis precibus impetravit ut extra regni terminos aliquanti tempori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ustineret exilium, donec universis proditoribus expulsis integre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ci curia restituta, regis eum indulgentia revoca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terra ipsius interim ab eodem Egidio possidenda. Huius secu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emplum, Rogerius Sorellus se quoque manifestavit cum ali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rasse, multis persuasionum fraudibus circumventum; sed id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nia non impetrata, carceri datus est, eo quod id tarde confess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uerat, cum iam omnes coniurationis auctores Henrici comi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>indicio proderentur. Hostibus itaque cognitis, ingens cancellar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licitudinum turba concusserat ambigentem cui se consilio potissi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clinaret. Amicorum enim eius plerique coniurat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merum et potentiam attendentes, periculosum estimabant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ngulos vindictam extendere, nec eo modo posse malum ho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adicitus amputari, cum certe pluribus eorum vel omnibus 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piraverant captis, semper tamen superesse contingeret qu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ropinquorum vellent iniurias vindicare. Ideoque cancellario [suadeb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ut eos deinceps mitigare potius quam persequi conaretur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isque simul] ad curiam convocatis, [in presentia regis] ignosc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mpunitatem concederet et innocentiam suam paucis exponen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deret se quidem ad vindictam viribus uti posse, sed malle vinc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beneficiis quam in viros nobiles, quos honorare proposu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tirannice desevire. Porro Gillebertus comes Gravinensis, cu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tentia prevaluit, hiis omnino contraria sentiebat, neque censeb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portere quempiam illorum impunitum evadere quos tant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celeris participes aut conscios esse constaret, maxime cum advers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Richardum Molisii comitem, qui eum a curia dudum expul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ret ultionis sibi tempus congruum occurrisse. Alii ter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psius consuetudinem et tirannidem plenius agnoscentes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utura diligentius providerent, aiebant illos oportere vel omnin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n capi, vel captos in pelagus demergi, aut alias latenter interfic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vel membris saltem principalibus mutilari: hoc enim modo Roger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em prudentissimum regno suo pacem olim integr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perisse. Utilis quidem et securitatis plena sententia, sed tan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crudelitatem in misericordiam pronior cancellarius abhorreba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st paucas igitur dies, cum ad curiam vocati comites alii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proceres ex ordine consedissent, Boamundus Tarsensis frater Carbonell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olescens egregie virtutis et nobilitatis preclare, surg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medio procerum, dixit: Richardum Molisii comitem, inter familiar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ie regis ac regine [beneficio constitutum, erga eos pa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ideliter se gessisse, cum hiis] qui adversus cancellar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iuraverant consensisset. Ipsum enim non solum ex ore Henric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itis eorum agnovisse propositum, sed et consilium approbass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40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ec, ut debuerat, adversus eorum insidias curiam premuniss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si quidem ipse negare contenderet, se probaturum nichil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gnius asserebat. Comes autem, audacter ei falsitatem obici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 oblatam probationem prompta defensionis instantia subsecut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iurabat nunquam se contra cancellarium mali quippiam cogitass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ut erat impotens ire, velut ex indignatione prorumpens in lacrima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lamabat susceptam cum Boamundo monomachiam si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sse pro minimo, nam se quidem adversus illum aliosque du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 similes confidentissime pugnaturum. Sed hinc eius animo ius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doloris causam ingeri quod id de se cancellario persuade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tuerit, cui devote semper obsequi studuisset, et nisi comitis e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Gravinensis obfuisset odium, facile potuerat a cancellario ven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trare, cum nec eum iurasse constaret, neque iurantibus quic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ium ministrasse. Dum hec adversus comitem ageren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Robertus comes Casertinus adiecit eundem auctoritate sua du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 Apulia Mandram et quedam oppida regis in Troian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nibus invasisse furtimque adhuc, eadem ignorante curia, posside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 hec ille respondit quod gaytus Petrus, qui tunc pree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rie, Mandram ei tenendam ad tempus eo tenore dederat,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inde singulis annis curie certam redderet pecunie quantitatem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ida vero que in partibus Troianorum invasisse dicebatur, itid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bi a Turgisio terre illius camerario fuisse concessa. Interrog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dem Turgisius, qui tunc forte presens aderat, negav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um hec oppida sua licentia tenuisse. Iussi sunt itaque procer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omnes, preter curie familiares, in partem secedere, super hi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que adversus comitem dicta fuerant iudicialem sententiam prolatu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ant autem hii qui ad iudicium faciendum surrexerant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Boamundus Monopolis comes, Robertus de Lauro com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asertinus, Rogerius eius filius Tricarici comes, Rogerius come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0</w:t>
        <w:tab/>
        <w:t>Avellini, Symon comes Sangrensis, Rogerius comes Giraci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Rogerius Tironensis magister comestabulus, Florius Camerotens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dex quoque Tarentinus et Abdenago Hannibal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ilius, qui magistri erant iusticiarii. </w:t>
      </w:r>
      <w:r>
        <w:rPr>
          <w:rFonts w:cs="Times New Roman" w:ascii="Times New Roman" w:hAnsi="Times New Roman"/>
          <w:sz w:val="24"/>
          <w:lang w:val="en-GB"/>
        </w:rPr>
        <w:t xml:space="preserve">Quibus invicem super hi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sceptantibus, visum est Richardum Molisii comitem, ante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gaytus Petrus fugeret, Mandram quam ab eo acceperat licent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urie tenuisse. Post illius autem discessum, cum eam tene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occulte, neque rem, ut oportebat, ad regis notitiam referr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non iam precario possidentem, sed invasorem rectius estimand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qui sua tantum auctoritate, non consentiente sed ignoran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ria, possideret, eumque de tota terra quam tenuerat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isericordia regis esse tum propter id, tum propter dicta oppid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que constabat eum sua itidem auctoritate contra fidem regi debi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passe. Hanc ergo sententiam, vice consensuque omni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Boamundus comes, ut erat vir eloquens, in presenti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egis exposuit. Tunc Richardus comes exclamavit: iniuste se gravari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dium equitati manifeste preferri; paratum se probare quo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iniquam falsamque protulisset sententiam. Quibus verbis Boamund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[comitem prohibuit curie respondere, dicens iniur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nc non in eos qui iudicaverant, sed in caput regium principali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dundare. Dehinc iniunctum est ar]chiepiscopis et episcop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ader[ant ut in aucto]rem tante contumelie quod equ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esset de iuris severitate decernerent. At illi, iuxta constitution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um Sicilie, decreverunt Richardum comitem non solum 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rra sua, verum etiam de membris et corpore regis misericord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biacere, eo quod iudicium curie falsum dicere presumpsisse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aptus igitur et militum custodie deputatus, Taurominium iuss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st perduci et ibidem in castello quod in ardua rupe posi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ppido supereminet summa diligentia custodiri. Hiis ita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obus viris potentissimis ita captis, nemo iam coniuratorum supere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m sibi crederet cancellarius formidandum. Episcop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tem Agrigentinus, dum hec in curia gererentur, presentiam s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interim curie subtrahebat, gravi se fingens egritudine molestari. Ne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o post Iohannes de Sinopoli et Bartolomeus Parisinus eiusd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riminis condempnati sunt et in principatu Salerni per loc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nitissima distributi. Gualterius autem Modicensis su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adem coniuratione sollempniter accusatus, pacta cum accusato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suo monomachia datisque fideiussoribus, diem constitutam iuss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expectare. Interea mortuo Symone comite Sangrensi, Richard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rater eius illi substitutus cancellarii partem totis vi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uebatur. </w:t>
      </w:r>
      <w:r>
        <w:rPr>
          <w:rFonts w:cs="Times New Roman" w:ascii="Times New Roman" w:hAnsi="Times New Roman"/>
          <w:sz w:val="24"/>
        </w:rPr>
        <w:t xml:space="preserve">Hannibal quoque puer, Rainaldi comitis filius, com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reatus, integre terram patris obtinuit. </w:t>
      </w:r>
      <w:r>
        <w:rPr>
          <w:rFonts w:cs="Times New Roman" w:ascii="Times New Roman" w:hAnsi="Times New Roman"/>
          <w:sz w:val="24"/>
        </w:rPr>
        <w:t xml:space="preserve">Gillebertus vero com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Gravinensis, considerans cancella[rium opera] sua tot host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insidias eva[sisse, om]nia sibi prospere cedere nullumque, ut [estim]aba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superesse periculum, in tantam est precipitatus audac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Lorotelli comitatum a curia postulans impetra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ligeretque stabilem in quo erat gradum non dubio precipit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commutare. Hoc enim facto, multorum in se procerum et civita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ulie congessit invidiam et inexorabiles inimicitias suscitav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am, accepto comitatu Lorotelli, Roberto comiti, cui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mnes reditum summis desideriis exoptabant, obstruxisse videb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itum revertendi et spem que diu foverat eos peni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sustulisse. At cancellarius, licet nonnullos familiares curie alio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os contra se facte coniurationi consensisse non ambige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men erga illos blandius agens, eorum facta dissimulare proposu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 rem atrocius persequi videretur; simulque sperans eos ali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nis admonitos a scelesto proposito posse facile revocari. 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enrico vero comite Montis Caveosi regine consilium fuit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atis ei mille auri unciis in Hispaniam eum ad fratrem remictere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Iussit ergo .VII. galeas armari, que Odonem Quarrellum in Francia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ransiturum et sub eius custodia comitem usque in Arelatens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ines transveherent. </w:t>
      </w:r>
      <w:r>
        <w:rPr>
          <w:rFonts w:cs="Times New Roman" w:ascii="Times New Roman" w:hAnsi="Times New Roman"/>
          <w:sz w:val="24"/>
        </w:rPr>
        <w:t>Interim autem in castello Regii servaba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 civitas ex opposito Messane super Farum in extrem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talie finibus sita est, ut inde promptius eum et facilius gale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susciperent, quam primum rex Panormum rediturus ab urbe Messanen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discede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LIIII. De reditu regis Panorm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iis itaque dispositis, .XIIa. die martii rex iter [arripiens]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.XX°. die mensis eiusdem Panormum per[venit]. </w:t>
      </w:r>
      <w:r>
        <w:rPr>
          <w:rFonts w:cs="Times New Roman" w:ascii="Times New Roman" w:hAnsi="Times New Roman"/>
          <w:sz w:val="24"/>
          <w:lang w:val="en-GB"/>
        </w:rPr>
        <w:t>Gilleber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autem comes Farum transiens [cum mili]tibus suis i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puliam reversus est. O[do] vero Quarrellus Messane remans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ultum a cancellario preinstructus et diligenter admoni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omni dilationis occasione sublata, statim post discessum reg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galeas intra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>LV. De officialibus curi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terea gaytus Richardus magister palacii camerarius, Matheus 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otarius et Gentilis Agrigentinus episcopus, aliique quibus cancellar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m dissimulando scelerum impunitatem indulserat, semel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4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ceptam rabiem nitebantur ad effectum urgere, nec illius eran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beneficiis emolliti, sed, ex absentia comitis Gravinensis considerant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ancellario multum subtractum esse virium, facile su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um patere iam estimabant insidiis, tanquam improvidum et incau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et velut omni difficultate superata, nichil ultra pericul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ormidantem. Itaque novas ex integro pactiones instituunt mutuis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rursus obligant sacramentis; dehinc implendo proposi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es certa prefigitur, et iureiurando prestito, milites eligun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dominica in ramis palmarum, ubi rex e palatio iuxta consuetudi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exierit, cancellarium gladiis in ipsa turba confodia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ed et multos civium tam Panormi quam in aliis quibusd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ppidis adversus cancellarium instigaverant, multa dando multa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llicendo quibus non difficile persuaserant cancellarium, si di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severaverit in eo culmine potestatis, universis populis Sicili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libertatem quam hactenus habuerant sublaturum. </w:t>
      </w:r>
      <w:r>
        <w:rPr>
          <w:rFonts w:cs="Times New Roman" w:ascii="Times New Roman" w:hAnsi="Times New Roman"/>
          <w:sz w:val="24"/>
        </w:rPr>
        <w:t>Cuius rei mag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llis visum est argumentum quod Iohannes de La[vardin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rogatu cancellarii terra Mathei Bonelli nuper data fuerat, oppidano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uos tantis affligebat iniuriis, ut om]nium [rerum mobil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as habebant [medietatem ab eis partem exigeret]. </w:t>
      </w:r>
      <w:r>
        <w:rPr>
          <w:rFonts w:cs="Times New Roman" w:ascii="Times New Roman" w:hAnsi="Times New Roman"/>
          <w:sz w:val="24"/>
        </w:rPr>
        <w:t xml:space="preserve">Han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enim esse terre s[ue consuetudin]em asserebat. At illi liberta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ivium et oppidanorum Sicilie pretendentes, nullos se reddit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iebant, nullas exactiones debere, sed aliquotiens dominis su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rgente qualibet necessitate, quantum vellent sponte et liber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oluntate servire; Sarracenos autem et Grecos eos solum qu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llani dicantur solvendis redditibus annuisque pensionibus deputato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nichil hec allegando proficerent, rem ad cancellari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titiam pertulerunt. Qui Roberti de Sancto Iohan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ogeriique Tironensis magistri comestabuli neglecto consili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maluit quorundam quos de Francia secum adduxerat temerita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uci, qui super hoc nullam illis iustitiam oportere fieri decernent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cebant intolerabilem hanc esse rusticorum audacia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siquidem eos id quod postulent optinere contigerit, mul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de perniciosum exemplum datum iri, ut adversus dominos su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contumaces ac rebelles existerent. </w:t>
      </w:r>
      <w:r>
        <w:rPr>
          <w:rFonts w:cs="Times New Roman" w:ascii="Times New Roman" w:hAnsi="Times New Roman"/>
          <w:sz w:val="24"/>
        </w:rPr>
        <w:t>Itaque nichil eorum que speraver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mpetrantes, coacti sunt iniuriam suam patienter interi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stinere. Ea res hostibus cancellarii plurimam oportunita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ttulit ut adversus illum multorum civium et oppidanorum od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scitarent, dicentes id eum proponere ut universi populi Sicil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 xml:space="preserve">redditus annuos et exactiones solvere cogerentur, iuxta Galli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consuetudinem que cives liberos non haberet. Cancel[larius aute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gnitis eorum consiliis, ubi nulla vidit eos mansuetudin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llis beneficiis a proposito revocari, primo Matheum notari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ceteris astutia preeminebat, congregata curia,] iudicio sollemp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pos[tulatum, neque] defensionem congruam offerentem, recip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iussit in carcerem. Inde capti sunt plerique milites, quos 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orte ipsius iusiurandum prestitisse constabat. Cumque regi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atenus consentiret ut Richardus gaytus caperetur, qui coniuratio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put erat et principium, vix tandem cancellarius id so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optinuit, ne liceret ei extra palatium egredi, neque copiam habe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ilitibus colloquendi. Episcopus Agrigentinus, captis soci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ichil spei reliquum videns ut ad peragendum propositum faci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ag. 14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 partibus mutilata conspiratio convalescat, statuit adversus cancellar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rbis Agrigentine et adiacentium oppidorum popul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movere et apertas in eum inimicitias profiteri, confid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ogerium comitem Giracii, eiusdem coniurationis socium, et e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hortatu multos alios consilium suum facile sequuturos, simul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perans Willelmum Leluciensem in Calabria, iuxta quod in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os convenerat, idem facturum. Itaque, sine licentia curie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aucis militibus clam discedens, occulta quadam via perven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grigentum, convocansque populum, Mathei notarii et ali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eis captionem exponit, dicens hoc esse propositum cancellarii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mnes Sicilie proceres, quotquot ei non consenserint, prim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apiat; inde veneno regem extinguens, regnum ipse sibi transsuma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regina, quam propinquam suam nunc appellat, matrimon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racturus; eo [ventum esse] necessitatis, ut oporte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[Siculos omnes qui] fidem regi servare vo[luerin]t unanimiter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dversus proditorem insurgere et antequam tam detestabile perpetre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lagitium, consiliorum eius machinas prevenire. </w:t>
      </w:r>
      <w:r>
        <w:rPr>
          <w:rFonts w:cs="Times New Roman" w:ascii="Times New Roman" w:hAnsi="Times New Roman"/>
          <w:sz w:val="24"/>
        </w:rPr>
        <w:t xml:space="preserve">Hec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grigenti publice concionatus est, et Messanensi populo scrip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ransmisit. Verum Agrigentinis horum nichil persuaderi potu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neque satis iusta visa est occasio rebellandi. Rex autem ac regin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ugam episcopi cognoscentes, Burgundium iusticiarium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icteris regiis Agrigentum miserunt, precipientes Agrigentinis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piscopum tanquam proditorem sub eiusdem Burgundii custod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anormum transmicterent. Qui cum ad curiam veniens ea 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palam gesserat quibusdam niteretur ambagibus excusare, mult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nvictus testimonio, ductus est in castello Sancti Marci, quod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valle Demenie situm est, ibidem interim servandus, donec ope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47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ius series ad Romanum pontificem perferretur. </w:t>
      </w:r>
      <w:r>
        <w:rPr>
          <w:rFonts w:cs="Times New Roman" w:ascii="Times New Roman" w:hAnsi="Times New Roman"/>
          <w:sz w:val="24"/>
        </w:rPr>
        <w:t xml:space="preserve">Ita iam met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ique difficultate sublata, viribus omnino destituta conspirat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inceps respirare non poterat, nisi novus denuo casus emerg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ovum induxisset periculum et multorum prudentium vir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industria sopitum extinctumque pene malorum fomitem unius vi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meritas suscitasset. Nam, cum Odonem Quarrellum Messa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utius morari post constitutum abeundi terminum cancellar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perisset, quod futurum erat presaga mente concipiens, mi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contumeliis plenam ei direxit epistolam, precipiens ut infr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triduum post susceptas licteras, omni lucri spe neglecta omni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dampni posthabita ratione, discederet. At ille, fatali iam [imminen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c]ipitio, cupiditatis tenebris exce[catus], nullis inde mi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t precibus, n[ullo po]terat genere persuasionis avelli, ob i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olum tanto se periculo negligenter obiciens ut a navibus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Siriam transituris extorqueret pecuniam, non aliter eis indul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opia transeundi. Hanc exactionem cives molestissime ferent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eperunt inter se primum occulte conqueri, deinde licentius a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anifestius indignari, suamque ipsorum temeritatem et ignav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cusare qui predones alienigenas paterentur regni thesauros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>de civium iniuriis conquisitam pecuniam in Franciam asporta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et Odonis Quarrelli clientes, qui per urbem ebrii vagari consueveran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e Grecos in domo quadam ludentes invenerunt, eorum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udos improbe perturbantes, cepere multis eos verb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iuriis irritare. Qui ob timorem cancellarii patienter aliquamdiu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5</w:t>
        <w:tab/>
        <w:t>sustinentes, rogabant eos ut abscederent, vel ab iniuria temperare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t ubi iam ira iugibus accensa contumeliis, propuls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tu, patientiam eos dedocuit, raptis fustibus, illos aggressi improb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rum loquacitatem multis verberibus represserunt. O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rrellus ea re cognita, stratigotum accersiit ipsosque sibi Grec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aptos exhiberi precepit. Stratigotus autem respondit: variis urb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cussam rumoribus et ad seditionem pronos civium anim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oportere nunc amplius asperari, sed hanc interim quasi negligendo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dissimulan[dam iniuriam, et ultionem in tempus congru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differendam. Tum ille, ut semel ad iram motus null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mictebat] consi[lium, subintulit: quicquid acturi] essent reliqui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stos impresentiarum ob illatum sibi dedecus puniendos; inefficaci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modi causas pretendi, ut factum hoc sequeretur impunitas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nichil sibi de rusticorum confederatione timoris innasci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pedire nunc ut eorum exemplo ceteri terrerentur. </w:t>
      </w:r>
      <w:r>
        <w:rPr>
          <w:rFonts w:cs="Times New Roman" w:ascii="Times New Roman" w:hAnsi="Times New Roman"/>
          <w:sz w:val="24"/>
          <w:lang w:val="en-GB"/>
        </w:rPr>
        <w:t xml:space="preserve">Cum erg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tratigotus eius voluntati satisfacturus ad locum ubi res accider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venisset, plurimam ibi Grecorum multitudinem congloba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enit. Quos cum cepisset asperius convenire, responder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non esse tempus hoc quo stratigoti civibus debeant minar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 blandiri; neque dicto segnius in eum pariter irruentes, c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qui rapiditate fretus in fugam se verteret, multas post eum lapide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roiecerunt. Videntes Latini qui ob navium redemptione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 odium Francorum inducti fuerant, Grecos quoque advers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eosdem novis iniuriis lacessitos, ceperunt ad sedit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eos hortari, asserentes Francis id esse animi ut, omnibus Grec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pulsis, ipsi domos eorum, vineas ceteraque predia possidere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ginam vero nupsisse cancellario, neque satis adhuc consta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d regi contigerit, sed eum, si quidem vivat, magno discrimi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subiacere. Itaque tota iam civitas falsis rumoribus perstrepeb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evidens rebellandi pretendens indicium, eo rerum turbine laborab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neque stratigotus, neque iudices contra volunta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[plebis auderent iuris quidpiam exercere. </w:t>
      </w:r>
      <w:r>
        <w:rPr>
          <w:rFonts w:cs="Times New Roman" w:ascii="Times New Roman" w:hAnsi="Times New Roman"/>
          <w:sz w:val="24"/>
        </w:rPr>
        <w:t>Quod ubi regi regine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gnitum] est, falsa civitatem opinione [delusam, im]mens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tumultuum flu[ctibus agitari], Messanensibus in hunc modum scrip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pistolam direxerun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Willelmus Dei gratia rex Sicilie, ducatus Apulie et principa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pue, una cum domina Margar[ita] gloriosa regin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tre sua, Andree stratigoto et iudicibus et universo popul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essanensi fidelibus suis salutem et dilectionem. Certum es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s maiestatis crimen admictere, non solum si quos tanta v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furoris exagitat, ut ausu nefario vite salutique nostre insidia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sumant, verum etiam quos in familiarium nostrorum nec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liquid clam palamve moliri contigerit, quicquid adversus e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negociis nostris invigilant, quorum ope et consilio reg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strum feliciter gubernatur, impietatis sue machinas putaveri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erigendas. Quod genus hominum cum ad totius regni perniti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atum appareat, meritis quidem expedit deputari supplici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quod in alios nitebantur atrociter exercere, in caput e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ustissime retorqueri. Inde est, quod Gentilem Agrigenti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piscopum, gaytum Richardum, Matheum notarium, quos contr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Stephanum, dilectum consanguineum et cancellarium nostr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conspirasse manifestis rerum argumentis agnovimus, in present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tra convictos dampnatosque carcerali iussimus custod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ncipari. Statuit autem maiestatis nostre serenita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dem Stephani precibus, erga eos misericorditer agere, citra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iu[ris] severitatem punitis, vivendi copiam indulger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ec idcirco fidelitatem vestram [la]tere noluimus, ne forte vo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[fallaci cu]iuspiam suggestione deceptos, aut aliis quibuslib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moribus perturbatos, contra voluntatem nostram agere fidem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erga nos hactenus inconcussam servastis, aliquate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ag. 15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olare contingeret. Itaque, scitote nos sanos et incolum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palatio nostro summa tranquillitate gaudere, omne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 civitate vestra seditionum motus et occasiones excludite,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nostram possitis gratiam uberius promereri"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Has licteras recipiens, stratigotus iussit ad ecclesiam nov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opulum convenire, ut eas faceret coram universis civibus recitari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umque moram eo faciente populus diutius expectaret, ceper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vicem colloquendo varias opiniones confingere. </w:t>
      </w:r>
      <w:r>
        <w:rPr>
          <w:rFonts w:cs="Times New Roman" w:ascii="Times New Roman" w:hAnsi="Times New Roman"/>
          <w:sz w:val="24"/>
          <w:lang w:val="en-GB"/>
        </w:rPr>
        <w:t xml:space="preserve">Ali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tephanum cancellarium asserebant proculdubio regem fact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et hanc eius epistolam quam audituri venerant regias licter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appellari; nam Willelmum regem interfectum esse; Henric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ratrem eius, cum paucis militibus in castello maris clausum, obsid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allari; alii, quibus ratione magis utentibus tam aper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alsitas huius rei fidem subtraxerat, velud moderatius astrueba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non ipsum cancellarium, sed Gaufridum quemdam eius frat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>regnaturum, et ob hoc Odonem Quarrellum cum ingenti pecunia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ransiturum in Gallias ut eius opera ductuque predictus Gaufrid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 Siciliam transfretaret, et Constantiam, Rogerii regis filia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xorem duceret, inde sibi dandam occasionem existi[mans]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ut videretur regnum iustius occupare. Cum ergo iam murm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valesceret et plebis indignatio multiplicatis rumoribus augere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xclamavit quidam, ad eius vocem facto silentio: solum hoc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anto turbine superesse consilium ut Odonem Quarrellum prim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terficerent, dehinc Henricum comitem, qui Messanenses </w:t>
      </w:r>
      <w:r>
        <w:rPr>
          <w:rFonts w:cs="Times New Roman" w:ascii="Times New Roman" w:hAnsi="Times New Roman"/>
          <w:sz w:val="24"/>
          <w:highlight w:val="yellow"/>
        </w:rPr>
        <w:t>pluri[m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mper dilexerat, liberarent. Tunc universi qui aderant, no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ter quam si consiliis illius se paritum ire iurassent, ad expugnand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donis Quarrelli domum, neglecto stratigoti mandat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currunt. Sed cum primo impetu nichil agere potuissent,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portum repente se transferunt, et septem galeas ibi repertas vi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rmisque complentes, Regium, traiecto Faro, perveniunt. Regi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ro consilio Iohannis Calomeni, qui tunc Calabrie camerar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at, portas Messanensibus aperientes, eorum societati se iureiura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stito coniunxerunt. Inde ad castellum ubi comes su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paucorum militum custodia servabatur confidentius accesseru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centes militibus qui ad defensionem parati muros ascendera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comitem sibi redderent, alioquin ipsos si vi capti forent tan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ditores illico suspendendos; sed nec eos posse qui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vadere, nam si forte, quod vix accidere possit, ea tota die sustinueri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in crastino Messane .LX. galeas armatum iri s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achinas ad expugnandam turrim necessarias allaturos. At ill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imo neglectis eorum minis, instantes acerrime [repellebant, 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ortunitatem piraticam multiplicatis lapidum iactibus proturbaba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de] vero se paucos ad[modum esse consideran]tes, ne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in toto castello [tantum esse] victualium quod per triduum e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osset sufficere, Messanensibus instantissime comitem sibi redd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scentibus responderunt: homines ignotos, qui sine duce, si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ctore venerint, non oportere super hiis que postulabant audir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vero stratigotum vel iudices, vel omnino quospiam de maior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civitatis adducerent, eorum se verbis facile credituros.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i statim se facturos polliciti, Messanam reversi sunt, et Iacob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arium, qui ad armandum stolium a curia missus fuerat nolen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luctantemque Regium perduxerunt. Milites igitur, om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 fiduciaque resistendi sublata, tandem illis comitem reddideru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Quo post Fari transitum a Messanensibus non s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ius civitatis concursu multaque plebis alacritate suscepto, iuraver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mnes Henrici comitis de cetero se per omnia secutur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mperium, nec ei vita superstite defuturos. Interim autem Od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rrellus in palatium regis, quod domui sue proximum 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cum omnibus rebus suis se contulerat, ibique virorum multitudi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irca muros excubantium circumseptus, nec ipse pote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ire, neque per licteras cancellario quod ei contigerat indica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am et palatii custos, cum aliter irruentis populi furorem arc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n posset, eum se capitis sui periculo spoponderat servaturu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omes igitur, [missis cum notario suo plerisque civium, univers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us pecuniam, aurum,] argentum, gemmas vestes[que sericas]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cripto consignari fecit et in [interiore par]te palacii summ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ligentia custodiri. Ipsum autem Odonem lintri sub silentio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octis impositum, ad castellum vetus, quod in portu secus eccles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novam situm est, iussit transferri. </w:t>
      </w:r>
      <w:r>
        <w:rPr>
          <w:rFonts w:cs="Times New Roman" w:ascii="Times New Roman" w:hAnsi="Times New Roman"/>
          <w:sz w:val="24"/>
        </w:rPr>
        <w:t xml:space="preserve">Interea Messanens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veriti ne comes illum ea spe custodiri faceret, ut eo curie reddi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niam impetraret, eorumque societati se fraudulenter subtraher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ptimum arbitrati sunt ipsum Odonem interficere. </w:t>
      </w:r>
      <w:r>
        <w:rPr>
          <w:rFonts w:cs="Times New Roman" w:ascii="Times New Roman" w:hAnsi="Times New Roman"/>
          <w:sz w:val="24"/>
        </w:rPr>
        <w:t>Ho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im perpetrato, non posse comitem erga curiam deinceps excusar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Itaque, magna virorum multitudine convocata, comi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eunt postulantes ut Odonem Quarrellum eis traderet puniendum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enim eo captum fuisse consilio ut incolumis servare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 ut eo diris excruciato suppliciis, tam regis quam su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iurias vindicarent. Comes autem, ne videretur eorum ingra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beneficiis, simulque videns, etsi reluctari vellet, plebis tame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oportere desiderium adimpleri, noluit eorum petitioni moras op</w:t>
      </w:r>
      <w:r>
        <w:rPr>
          <w:rFonts w:cs="Times New Roman" w:ascii="Times New Roman" w:hAnsi="Times New Roman"/>
          <w:sz w:val="24"/>
        </w:rPr>
        <w:t>poner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icet ei plurimum displiceret. Timebat enim ne spera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nem non posset res inconsulte cepta sortiri. At illi repente castell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eunt, et Odonem Quarrellum a castellano sibi tradi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exuentes, asino quem ad hoc preparaverant eum imponunt, ped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ius in anteriorem asini partem porrectis, capite vero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em contrariam acclinato. Dehinc universo populo ad ho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ctaculum confluente, per medium urbis eum cum ingenti clamo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ducunt, contumeliis interim ac verberibus insistente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Ubi ad portam civitatis ventum est, quidam eorum cultrum pisa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ntis potuit viribus illius immergens cerebro, cruo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 ferro adheserat sub omnium aspectu lingebat ad inexorabil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ii magnitudinem exprimendam. Cuius exemplum sequuti, cete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ratim Odonem innumeris confossum vulneribus discerpseru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Capud autem eius affixum lancee per urbem diut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stentantes, ad ultimum illud in cloacas publicas proieceru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od inde furtim sublatum est et traditum sepulture. Inter he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tem Greci transalpinos quotquot invenire poterant occideban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onec Henricus comes id fieri cum interminatione pene prohibu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Messanenses igitur ut venturo regis exercitui, quaten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oterant, aditus viarum obstruerent, primo Rimetulam, castell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issimum, occuparunt, castellani fide promissis facile precorrupta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de Tauromenium tam dolo quam viribus aggres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nt ut Richardum comitem Molisii liberarent, et oppido qu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non difficile potiti sunt; castellum autem nullis poterat vi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pugnari. Sed et Mathei castellani fides, licet multa premi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llicitatione multisque minis attemptata, nusquam tamen a proposi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oliditate roboris excidebat; demum autem uxoris eius frater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 Messanensibus missus exorabat eum cum lacrimis ut tante consil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crudelitatis abiecto, misereretur uxoris ac liberorum, quo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 carcerem missos preceperant Messanenses interfici nisi Richard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54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item mature reddi contingeret. At ille respondit: no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olum necem illorum sibi tolerabilem fore, verum etiam se ips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orti paratum audacter occurrere, antequam huiusmodi prodit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tam fedaret, quam hactenus nullius infamie nota respersera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Tum is qui missus fuerat, cum intelligeret illius animum ab e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quod dixerat non posse deflecti, gavarreto  ipsius castelli, qu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udum noverat, interposita fide, multa pollicitus persuasit ei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am primum temporis oportunitas pateretur, Richardum comi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veret et hostium ei carceris aperiret. Quadam ergo die, dormien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Matheo castellano, gavarretus, ut spoponderat, Richard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mitem a vinculis expeditum eduxit. Cumque mox ad castellan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tinere recto contenderet, ille ad strepitum pedum excuss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ompno, cum vidisset comitem, repente perterritus ens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rripuit, et sibi paratas insidias in capud illius facile retorsisset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nisi proditor, cuius id opera patratum fuerat, amplexus improvidum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ferientis conatum eluderet, et illi cultro quem tenebat superior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orsi partem inter humeros transfixisset, manu tame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mitis quam ensi sublato pretenderat vulnerata. Ita Mathe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is confosso vulneribus, Messanenses Tauromenii castel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ipsumque comitem alacres receperunt. Hec ubi cancellario nuncia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nt, tanto repente turbatus infortunio, consilium amico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od diu neglexerat, tum demum expetiit; visum[que est persuad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, ut exerci]tu congregato Messanam] obsessum pergere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[ille facile prona]que voluntate concessit, ad educe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xercitum certo ab astrologis termino constituto. </w:t>
      </w:r>
      <w:r>
        <w:rPr>
          <w:rFonts w:cs="Times New Roman" w:ascii="Times New Roman" w:hAnsi="Times New Roman"/>
          <w:sz w:val="24"/>
          <w:lang w:val="en-GB"/>
        </w:rPr>
        <w:t xml:space="preserve">Interi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utem Cathaniensibus scripsit ut nichil omnino victualium Messana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eferrent, neque naves Messanensium ibidem onerari permicter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omnesque insuper Cathaniensium naves ad terr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55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ubduci precepit, singulis earum carinis singulas tabulas subtrahend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 res, annone comportande subtracta copia, Messanens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amis necessitatem indixerat, cum nullum aliunde super ho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atium expectarent. Calabria enim eius anni sterilitate dampnat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vix sibi sufficere poterat. Interea Randacini, Vacariens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iciani, Nicosiani, Maniacenses ceterique Lombardi qui cancellari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es ob multa eius beneficia tuebantur, haud dub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itorum invidiam ac scelera detestati, legatos Panormum miseru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ogantes cancellarium, et ei modis omnibus persuad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nitentes,ut adversus Messanenses exercitum confidenter educeret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nam eum quidem de solis Lombardorum oppidis .xx. milia pugnato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bicumque preciperet, habiturum. Quorum laudata fid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ancellarius terminum eis ad hoc constitutum exposuit, iussit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interim se rebus necessariis premunirent. Rogerius au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Giracii comes, ubi vidit denuo conspirationem multum ex improvis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irium collegisse, rebellandi desiderium quod hacten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issimulan[s occultaverat apertis cepit in]diciis profiteri, castella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ua muniens, Cephaludium adiit et cum eiusdem civit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piscopo colloquium habens, persuasit ei ut iuraret nun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opem suam adversus cancellarium Messanensibus defuturam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diecitque ut ab universis civibus suis idem iusiurandum accipe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ancellarius tamen eiusdem urbis arcem munitissim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occupaverat, cum iam ab initio fidem episcopi dubiam agnovisset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et ad ipsius arcis custodiam Andream hostiarium deputara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Matheus autem notarius cum in palacio clausus tenere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udiens quod Messane gestum fuerat, simulque videns Ansald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ellanum amicum cancellarii in superiori parte palacii valitud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ineri, ex illius absentia datam sibi perpetrandi quod optab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oportunitatem agnovit, et Constantinum eius socium, pen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56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solum custodiendi palacii cura tunc erat, multis persuasion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o impulit ut universos palacii servientes, qui fere quadringen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rant, iurare faceret quod die certa quam eis prefixera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ncellarium ad curiam venientem, et cum eo Iohannem 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Lavardino et Rogerium Avellini comitem, inter primam ac secund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rtam interficerent. </w:t>
      </w:r>
      <w:r>
        <w:rPr>
          <w:rFonts w:cs="Times New Roman" w:ascii="Times New Roman" w:hAnsi="Times New Roman"/>
          <w:sz w:val="24"/>
          <w:lang w:val="en-GB"/>
        </w:rPr>
        <w:t xml:space="preserve">Iam tunc ergo conspiratoribus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pem et audaciam rursus erectis, in partes scissa civitas vari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ssensibus laborabat. Sed et plerique viri rapinis assueti, qu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a viam Coopertam et in superiori parte vie Marmoree commaneb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videntes rixas et seditiones inter curie familiar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exortas, societatis inter se fedus inierant, non quia favore par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riuslibet traherentur, sed lucri spem sequentes, iuraverant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um quidem impetum se facturos, in quem primum acclama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tingeret. Optabant autem eum fore cancellarium, eo quod i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domo illius multam arbitrantes congestam esse pecuniam, credeb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>se quod optaverant ibidem uberius et facilius effecturos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ter has rerum ambiguitates et pericula cancellarius deprehens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b Ansaldo castellano statuit sciscitari quid ei potissi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tanto turbine faciendum decerneret. Cuius consilium fuit: u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neglecto termino quem astrologi prefixerant, cum militibus su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aliquam munitionum Sicilie se reciperet, et tam Lombardo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quam ceteros quos sibi fideles noverat accersiens, quantum poss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xercitum congregaret, ibique regis prestolaretur adventum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am eum, si Panormi diutius moraretur, vix tantas host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insidias evasurum. Prevaluit tamen Roberti comitis Mellenti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terorumque Francorum sententia, qui proditorum astutiam 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ie consuetudinem nescientes, Panormi morari tutius assereb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c oportere cancellarium, sine rege quopiam proficisc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gnorantes nusquam aptius insidias quam in ipso palacio preparar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>ubi nemini liceat armis se vel militibus premunire. At, ub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constituta dies aderat, servientes palacii, sperantes cancellar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ne iuxta consuetudinem ad curiam ascensurum, para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e ianuam consistebant, ut eum venientem cum paucis admictent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ilites eius excluderent. Odo vero magister stabuli, c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orum intellexisset consilium, repente descendens e palatio, cancellar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 ei periculum imminebat edocuit. Qui pauc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micorum secum retinens, milites et hostiarios, qui ante dom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convenerant ut euntem ad curiam sequerentur, iussit abscede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tantinus itaque castellanus, ubi spem et opinione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>suam elusam animadvertit, mittens plerosque palatii servient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quos civibus notissimos esse cognoverat, per singul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rbis regiones eos distribuit, iussitque clamare ut universi cives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rma concurrerent et domum cancellarii, qui paratis iam navibu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um thesauris regiis fugere decreverat, obsiderent. Hiis urbe commo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rumoribus, Herveus Floridus, quem non tam familiarita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ancellarii quam ipse de se plurimum loquens palatinis suspect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ecerat, cum Rogerio comite Avellini secus palatium equitaba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em cum vidissent clientes gayti Richardi ac plerique ali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i, qui iam illuc armati confluxerant, irruerunt in eum et equ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 xml:space="preserve">deiectum gladiis transfoderunt. Inde comitem persequentes,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xtra portam urbis in planum quod palacio adiacet pervenisse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ugiendi spe sublata iam in eum lanceas intendebant, cum rex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ad fenestras palacii quid tumultus esset prospectum ven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xclamans, multum illis interminatus est, nisi sibi vivum illum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inco[lumem assignarent. S]ic eorum impe[tu vix] compress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 aliter comitem [liberare] non posset, iussit eum in castell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ris summa diligentia custodiri. Tunc vero sagittarii curie, qu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quam in seditionibus ubi lucri spes appareat ultimi consuever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occurrere, cum hiis quos superius coniurasse dixim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magnaque preterea confluentium virorum multitudine, dom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ancellarii circumvallant. Simon autem Pictavensis, cuius diligenti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omus eius cura commissa fuerat, milites peditesque, pro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ocorum oportunitas exigebat, per murorum disponens ambit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ngula loca congrua defensione premuniit. Militum vero maxim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tem repentinus plebis concursus excluserat. Cancellari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ubi rem videt in id discriminis pervenisse, cum pleris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is nobilibus quos a se non passus erat discedere, per eccles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 domui sue contigua erat, in campanarii fortissim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in plano munitionem se recipit. Erant autem qui semper e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amiliarius adherebant: Carbonellus et Boamundus Tarsenses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>Willelmus de Sancto Severino, Alduinus Cantuensis, Hugo Lupin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Robertus quoque Mellenti comes, cum quibusdam Franc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ilitibus. Interea Rogerius Tironensis magister comestabul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um militibus suis superveniens, viros quos ibi repererat acerrim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roturbabat. At ubi iam multitudo populi confluentis in immens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excrevit, resump[tis animis in eum pariter irr]uentes, t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psum quam eius milites fugere compulerunt, domumque cancellari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 multo distendebatur ambitu, ceperunt ex omni par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otis viribus oppugnare. Obsessi vero non solum de locis si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putatis nichilo segnius instantibus resistebant, verum et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apertis aliquotiens foribus erumpentes, totam multitudinem audacissim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pellebant longiusque cogebant absistere. Matheus quo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otarius et gaytus Richardus de locis in quibus clausi fuer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euntes, pristine se dignitati, nemine prohibente, reddidera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i servis buccinariis accersitis, preceperunt eis ut ante do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sz w:val="24"/>
          <w:lang w:val="en-GB"/>
        </w:rPr>
        <w:t xml:space="preserve">cancellarii tubis ac tympanis personarent. Tunc universa civit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am Sarraceni quam Christiani signum belli notissimum audient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ussu regis id fieri crediderunt, moxque cum ingenti clamore a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trepitu concurrentes, ceperunt instare vehementius, vidente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se diutius insistendo nichil proficere, tandem ad portam eccles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magna lignorum strue composita, decreverunt ignem supponer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mque iam redactis in carbones foribus liber patuisset introit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lerique milites cancellarii, quibus universa virtus periculi me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stulerat, opposuerunt se conantibus introire. Ibi diu multum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ma virtute pugnatum est, hiis quidem urgentissima necessita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vires et audaciam ministrante, illis autem indignantibus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paucissimi viri tante multitudinis impetum sustinerent. Prevale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x tandem multitudine, fatigati se milites in campanarium contule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illi per ecclesiam in domum cancellarii libere transeunt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ilites peditesque qui muris defendendis operam dab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epente captos vinctosque castellanis palacii transmiserunt. </w:t>
      </w:r>
      <w:r>
        <w:rPr>
          <w:rFonts w:cs="Times New Roman" w:ascii="Times New Roman" w:hAnsi="Times New Roman"/>
          <w:sz w:val="24"/>
          <w:lang w:val="en-GB"/>
        </w:rPr>
        <w:t xml:space="preserve">Qu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autem reppererant de locis adhuc munitioribus resistentes, ut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derent bonis conditionibus effecerunt. Inde ad expugnan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ampanarium redeuntes, cum iam multis eorum vulneratis acr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stando nichil agerent, variis huc illuc consiliis agebantur. Alii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ulta lignorum coacervata congerie supponendum ignem censebant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>nam ex eiusmodi saxis constructum esse campanarium, 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erseverante diutius igne facile dissolvantur; alii machinas oc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ferendas; alii cratibus invectis suffodiendum ab imo campanar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cernebant. Interea cum rex ad matris petitionem e palat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llet exire ut ab obsidione populum amoveret, Mathe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notarius ceterique conspiratores qui aderant prohibuerunt egred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entes non esse tutum illuc accedere, nam sagittarum ac lapi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ircumquaque turbinem agitari. Cumque viderent nullate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 die posse campanarium expugnari, timuerunt ne, si res producere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 crastinum, plebis tepescerent animi, vel penitent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>ducti desisterent ab incepto, cum id regi displicere cognoscere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tatuerunt ergo cum cancellario pacisci, ut, abiurato reg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ilie, liceret ei in quam eligeret terram libere transmeare. Miss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aque nunciis qui hanc ei conditionem proponerent, ita de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ter eos transactum est, ut armata galea cancellarius c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6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ucis quos eligeret traduceretur in Syriam, comiti vero Mellent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terisque Francis ad transfretandum navigia pararentur. Nobil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tem viri de regno Sicilie, qui cum eo in campanario era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rras suas secure ac libere possiderent, militibus stipendiari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indulta licentia vel in curia commorandi, vel ad alium lo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mlibet transeundi. Hoc ita sine dolo factum iri iuraveru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ichardus Siracusanus electus, Matheus notarius, gaytus Richard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Rumoaldus Salernitanus archiepiscopus, Iohannes episcop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ltensis; ipsaque nocte galeam preparari fecerunt. Mane ver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cancellarium e campanario cum paucis sociis extrahentes,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rtum eum Gallicum perduxerunt. Cumque galeam ascender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nonici panormitani qui aderant rogabant eum ut a sacramen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idelitatis eos absolveret; at ille rem dissimulans, nichil respondit.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unc curie familiares ceperunt eum primo blandius hortari, dehinc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acrius et importunius comminantes instare ut, electioni renuncian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ligendi pastoris canonicis copiam daret. </w:t>
      </w:r>
      <w:r>
        <w:rPr>
          <w:rFonts w:cs="Times New Roman" w:ascii="Times New Roman" w:hAnsi="Times New Roman"/>
          <w:sz w:val="24"/>
        </w:rPr>
        <w:t xml:space="preserve">Ille ver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ns armatam circumfremere multitudinem, tumultu[ari milit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ates] indignari, [quod] necdum revertendi videretur ani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biecisse, metu compulsus, renunciavit electioni. Mox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galeam ingressus, iussit eam a terra propelli, suspectum hab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pulum magno illuc impetu confluentem. Itaque curie familia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campanarium regressi, comitem Mellenti cetero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rancos eduxerunt, plebisque seditiosos impetus et adven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anensium formidantes, in duobus castellis Partenico Carinula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fecerunt illos interim commorari, donec eis ad transfretand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vigia providerent. At cancellarius a portu quam prim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6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tuit avulsus, per Mazariensium fines australem Sicil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em circumiens, Lecatulam pervenit, quod castellum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inibus Agrigentinorum situm est. Ibi necessario coactus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rram egredi, premisit episcopum Maltensem, qui dux ei da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fuerat, ut oppidanis ex parte regis preciperet ne illum aliquaten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mpedirent. Iam enim galea, procelloso maris turbine fatigat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solutis compagibus, naufragium minabatur. Cumque brev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mporis intervallo congrue resarciri non posset, neque sine cer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pitis periculo liceret cancellario triduum ibi transigere, nav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onerariam in eodem inventam littore a Ianuensibus emit, eisdem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nautis conductis, in Siriam prospere transfreta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ea Gentilis Agrigentinus episcopus qui in vallem Demeni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missus fuerat revocatur [et curie familiaris effi]citur. Henric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mes Montis Caveosi et Richardus Molisii comes c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plerisque Messanensium .XXIV. galeis armatis Panormum perveniu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ribusque freti, curie statum innovant, et .X. familiar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stituunt: Richardum Siracusanum electum, Gentilem Agrigenti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piscopum, Rumoaldum Salernitanum archiepiscop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Iohannem Maltensem episcopum, Rogerium comitem Giracii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62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ichardum Molisii, Henricum Montis Caveosi comitem, Mathe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otarium, gaytum Richardum, Gualterium decanum Agrigenti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is preceptorem. </w:t>
      </w:r>
      <w:r>
        <w:rPr>
          <w:rFonts w:cs="Times New Roman" w:ascii="Times New Roman" w:hAnsi="Times New Roman"/>
          <w:sz w:val="24"/>
        </w:rPr>
        <w:t xml:space="preserve">In eo statu curia constituta, decernitur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imis uti Gillebertus comes Gravinensis cum filio suo Bertrann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comite pellatur e regno, salvus tamen et incolumis, si quidem hi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ie mandatis ultro parere voluerit. Quod si viribus uti et mili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unatis reniti presumpsisset, cum eo deinceps hostili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gi, et tanquam proditorem totis regni viribus oppugnari. Ho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tem negotium Rogerio comiti Albensi Richardoque de Sag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Fundano comiti delegatur. Qui de totius Apulie civitatibus immens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congregantes exercitum, Gillebertum comitem in castell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dam, quo se cum uxore receperat, obsederunt. Nam, audi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rie mandato, universi milites ab eo discesserant. At ille mult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se procerum attendens invidiam, civitatum atrox odium nichil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spei sibi relictum intelligens, elegit se Richardo comit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Fundano cum thesauris suis eo pacto dedere ut liceret ei 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uxore ac liberis in partes Syrie transmea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o sic expulso, cogitabant etiam curie magnates Hugo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item Catacensem, quia cancellarii consanguineus erat, expelle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6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d quia nullius consilii audacie homo erat ut vel occul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aturus insidias, vel ex precipiti magnum ausurus aliquid timeretu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luerunt ei parcere, sperantes eo ipso posse regine indigna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liquatenus mitigari. Post paucos dies, Gualter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decanus Agrigentinus conducta plebis multitudine, metuque compuls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nonicis, consentiente curia, non tam electus quam violen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trusus Panormitane regimen suscepit ecclesie. Ea r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is qui cancellario foverant ipsique regine plurimum spei subtraxi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perabant tamen Romanum pontificem id quod actum fuerat ra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non habiturum, cum non sponte cancellarium, sed capital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inis adactum electioni renunciasse constaret; quod autem v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etuve gestum fuerit ratum non habere pretorem; eiusmodi ver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etum intercessisse, qui et in constantissimum virum cadere poss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i dubium erat, neque tam manifesta res ullis testibus indigeba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His accedebat quod Petrus Caietanus Romane curie subdiacon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ertissime promiserat electionem hanc nichil robo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abituram, septingentasque auri uncias opera studioque regi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ceperat Romano pontifici deferendas. Pars autem contrari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us opinio prevaluit, asserebat in eo statu Romanam esse curia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ut voluntati procerum Sicilie non audeat obviare, n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enseat immensam pecuniam ob confirmandam electionem si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blatam in eo necessitatis articulo contempnendam. Hoc ita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egotio paucis diebus protracto, ne videretur precipitari sententi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emum Romanus pontifex electionem ratam habuit, ipsumque iuss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electum a suffraganeis episcopis consecrari. Qui tante dignita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lmine sublimatus, repente statum immutavit curie, summam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64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bi potestatem retinens, Matheum notarium et Gentil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grigentinum episcopum sub se familiares instituit. Eodem ann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quarta die februarii, circiter primam horam eiusdem diei, veheme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re motus tanta Siciliam concussit violentia ut in Calabria quo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circa Regium oppidaque proxima sentiretur. Cathaniens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pulentissima civitas usque adeo subversa est, ut ne una qu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omus in urbe superstes remanserit. </w:t>
      </w:r>
      <w:r>
        <w:rPr>
          <w:rFonts w:cs="Times New Roman" w:ascii="Times New Roman" w:hAnsi="Times New Roman"/>
          <w:sz w:val="24"/>
        </w:rPr>
        <w:t xml:space="preserve">Viri ac mulieres circi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xv. milia cum episcopo eiusdem civitatis maximaque parte monach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b ruina sunt edificiorum oppressi. Leontini, nobil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Siracusanorum oppidum, eadem terre concussione subvers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ppidanorum plerosque ruentium edificiorum mole consumpsi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a preterea in finibus Cathaniensium ac Siracusanorum castell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ruta sunt; multis in locis terra dehiscens et novos protul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ntes, et veterum nonnullos [obstruxit, eaque pars Ethnei cacumin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que Taurominium respicit visa est aliquantulum subsediss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racusis Aretusa fons nominatissimus, quem ab Eli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Grecie civitate fama est in Siciliam occultis meatibus derivari, d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limpido turbulentus effectus, saporem salsum multa maris admixt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traxit. Taius fons quidem aquis uberrimus, qui 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Pedemontis iuxta Casale Sarracenorum egreditur, quasi dua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orarum spatio manens obstrusus, aquas continuit, magnoqu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ehinc erumpens impetu, sanguinei coloris latices per unius spat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hore mirantium oculis indigenarum exhibuit. </w:t>
      </w:r>
      <w:r>
        <w:rPr>
          <w:rFonts w:cs="Times New Roman" w:ascii="Times New Roman" w:hAnsi="Times New Roman"/>
          <w:sz w:val="24"/>
        </w:rPr>
        <w:t xml:space="preserve">Messane ve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e, cum tranquillissimum esset, in seipsum primo se contrahen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paulisper cessit a littore, deinde pedetemptim redi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efixas littoris metas transiliit, murosque civitatis alluens, ips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tiam se portis infudit. Hiis aliisque prodigiis curie familiar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6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orumque fautores perterriti, arbitrabantur novitatem hanc re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am Siculis calamitatem portendere. Timebant ergo ne cancellari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pe et consilio Constantinopolitani imperatoris, 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legatos eius, ut ferebatur, benigne susceperat, regnum Sicili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collectis viribus, occuparet. Nec enim dubium erat plero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regni comites ac proceres illius adventum avidissime prestolari.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redebant autem etiam Robertum comitem Lorotelli regine volun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[et imperium, cuius opera] nuper ab exilio revoca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uerat, proculdubio secutur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Dum igitur adversus ea que accidere poterant multis se consili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artibus premunirent, repente de morte cancellarii certissim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 curiam rumor perlatus, et regine prorsus animum deiec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t partem contrariam in id roboris ac securitatis evexit ut nichi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ibi deinceps estimarent difficultatis ac periculi formidandu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</w:r>
      <w:r>
        <w:rPr>
          <w:rFonts w:cs="Times New Roman" w:ascii="Times New Roman" w:hAnsi="Times New Roman"/>
          <w:sz w:val="24"/>
        </w:rPr>
        <w:t>Itaque summa regni potestas et negotiorum cognitio penes Gualter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rchiepiscopum Panormitanum erat, qui sibi regem eaten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specta satis familiaritate devinxerat ut non tam curiam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regem ipsum regere videretu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45:00Z</dcterms:created>
  <dc:creator>Gaetano Stellino</dc:creator>
  <dc:description/>
  <cp:keywords/>
  <dc:language>en-US</dc:language>
  <cp:lastModifiedBy>marta</cp:lastModifiedBy>
  <dcterms:modified xsi:type="dcterms:W3CDTF">2005-04-08T09:10:00Z</dcterms:modified>
  <cp:revision>6</cp:revision>
  <dc:subject/>
  <dc:title>Testo definitivo</dc:title>
</cp:coreProperties>
</file>